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Конспект урока  посвященный дню  информатики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ма урока: «Информационное общество. Информационная культура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ип урока:</w:t>
      </w:r>
      <w:r>
        <w:rPr>
          <w:rFonts w:cs="Times New Roman" w:ascii="Times New Roman" w:hAnsi="Times New Roman"/>
          <w:sz w:val="22"/>
          <w:szCs w:val="22"/>
        </w:rPr>
        <w:t xml:space="preserve"> изучение новой тем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и урока:</w:t>
      </w:r>
      <w:r>
        <w:rPr>
          <w:rFonts w:cs="Times New Roman" w:ascii="Times New Roman" w:hAnsi="Times New Roman"/>
          <w:sz w:val="22"/>
          <w:szCs w:val="22"/>
        </w:rPr>
        <w:t xml:space="preserve"> выделить этапы развития информационного общества;</w:t>
        <w:br/>
        <w:t xml:space="preserve">                       разъяснить учащимся определение информационной революции и </w:t>
        <w:br/>
        <w:t xml:space="preserve">                       рассказать об уже свершившихся информационных революциях; </w:t>
        <w:br/>
        <w:t xml:space="preserve">                       ввести понятия «информационное общество» и «признаки </w:t>
        <w:br/>
        <w:t xml:space="preserve">                       информационного общества»; использование информационных ресурсов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Задачи: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образовательные: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ить этапы развития информационного общества, </w:t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>иметь представление о признаках информационного общества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развивающие:</w:t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>продолжить формирование информационной культуры учащихся; освоение различных форм коммуникации;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ышение уровня компетенции учащихся в вопросах информатизации современного общества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оспитательные: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коммуникативных качеств лич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мпьютерный класс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мпьютерные презентации для объяснения нового материала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>программное обеспечение: приложение Power  Point,  программа-обозреватель Internet Explorer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Ход уро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изационный момент. </w:t>
      </w:r>
      <w:r>
        <w:rPr>
          <w:rFonts w:cs="Times New Roman" w:ascii="Times New Roman" w:hAnsi="Times New Roman"/>
          <w:bCs/>
          <w:sz w:val="22"/>
          <w:szCs w:val="22"/>
        </w:rPr>
        <w:t>Приветствие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уализация знаний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ловечество неотвратимо вступает в информационную эпоху. Мы с вами тоже причастны к этому процессу. Вот поэтому, практически завершая курс  информатики средней школы, мы приступаем к изучению главы  6, которая называется  «Информатизация общества»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 мы рассмотрим два вопроса: «Информационное общество» и «Информационная культур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учение новой тем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дсчетам науковедов  с начала нашей эры для удвоения знаний потребовалось 1750, почти два тысячелетия. Второе удвоение произошло в 1900 году (примерно за 250 лет), а третье – к 1950 году, то есть уже за 50 лет. Причем эта тенденция все более усиливается. Это явление получило название «</w:t>
      </w:r>
      <w:r>
        <w:rPr>
          <w:rFonts w:cs="Times New Roman" w:ascii="Times New Roman" w:hAnsi="Times New Roman"/>
          <w:b/>
          <w:sz w:val="22"/>
          <w:szCs w:val="22"/>
        </w:rPr>
        <w:t>информационный взрыв</w:t>
      </w:r>
      <w:r>
        <w:rPr>
          <w:rFonts w:cs="Times New Roman" w:ascii="Times New Roman" w:hAnsi="Times New Roman"/>
          <w:sz w:val="22"/>
          <w:szCs w:val="22"/>
        </w:rPr>
        <w:t>», указывая на быстрое сокращение времени удвоения объема накопленных научных знаний и превышение материальных затрат на хранение, передачу  и обработку информации в сравнении с расходами на энергети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Этапы становления информационного общества 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ре цивилизации (десятки тысяч лет назад до н.э.) люди научились изготавливать простые орудия труда и охоты. В первобытнообщинном, рабовладельческом и феодальном обществах деятельность была направлена на овладении веществом. Хватало элементарных знаний и первобытных навыков, но постепенно объем информации увеличивался и люди почувствовали недостаток индивидуальных знаний. Потребовалось научиться обобщать знания и опыт, которые способствовали правильной обработке информации и принятию необходимых решени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иная примерно с XVII века, развивается машинное производство и на первый план выходит проблема овладения энергией (ветряные мельницы и водяные колеса, паровая машина, двигатель внутреннего сгорания, электрическая энергия, атомная энергия). В этот период происходили также существенные изменения в способах хранения и передачи информации. </w:t>
        <w:br/>
        <w:t>В развитии человеческого общества существуют четыре этапа, названные информационными революциями, которые внесли изменения в его развитие.</w:t>
      </w:r>
    </w:p>
    <w:p>
      <w:pPr>
        <w:pStyle w:val="FR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революции.</w:t>
      </w:r>
    </w:p>
    <w:p>
      <w:pPr>
        <w:pStyle w:val="FR1"/>
        <w:spacing w:lineRule="auto" w:line="360"/>
        <w:rPr/>
      </w:pPr>
      <w:r>
        <w:rPr>
          <w:sz w:val="22"/>
          <w:szCs w:val="22"/>
        </w:rPr>
        <w:t xml:space="preserve">В истории развития цивилизации произошло несколько </w:t>
      </w:r>
      <w:r>
        <w:rPr>
          <w:b/>
          <w:i/>
          <w:sz w:val="22"/>
          <w:szCs w:val="22"/>
        </w:rPr>
        <w:t>информационных революций</w:t>
      </w:r>
      <w:r>
        <w:rPr>
          <w:sz w:val="22"/>
          <w:szCs w:val="22"/>
        </w:rPr>
        <w:t xml:space="preserve"> — преобразований общественных отношений из-за кардинальных изменений в сфере обработки информации. Следствием подобных преобразований являлось приобретение человеческим обществом нового качества.</w:t>
      </w:r>
    </w:p>
    <w:p>
      <w:pPr>
        <w:pStyle w:val="FR1"/>
        <w:spacing w:lineRule="auto" w:line="360"/>
        <w:rPr/>
      </w:pPr>
      <w:r>
        <w:rPr>
          <w:b/>
          <w:spacing w:val="20"/>
          <w:sz w:val="22"/>
          <w:szCs w:val="22"/>
        </w:rPr>
        <w:t>Первая революция</w:t>
      </w:r>
      <w:r>
        <w:rPr>
          <w:sz w:val="22"/>
          <w:szCs w:val="22"/>
        </w:rPr>
        <w:t xml:space="preserve"> связана с изобретением письменности, что привело к гигантскому качественному и количественному скачку. Появилась возможность передачи знаний от поколения к поколению.</w:t>
      </w:r>
    </w:p>
    <w:p>
      <w:pPr>
        <w:pStyle w:val="FR1"/>
        <w:spacing w:lineRule="auto" w:line="360"/>
        <w:rPr/>
      </w:pPr>
      <w:r>
        <w:rPr>
          <w:b/>
          <w:spacing w:val="20"/>
          <w:sz w:val="22"/>
          <w:szCs w:val="22"/>
        </w:rPr>
        <w:t>Вторая</w:t>
      </w:r>
      <w:r>
        <w:rPr>
          <w:sz w:val="22"/>
          <w:szCs w:val="22"/>
        </w:rPr>
        <w:t xml:space="preserve"> (середина XVI в.) вызвана изобретением книгопечатания, которое радикально изменило индустриальное общество, культуру, организацию деятельности.</w:t>
      </w:r>
    </w:p>
    <w:p>
      <w:pPr>
        <w:pStyle w:val="FR1"/>
        <w:spacing w:lineRule="auto" w:line="360"/>
        <w:rPr/>
      </w:pPr>
      <w:r>
        <w:rPr>
          <w:b/>
          <w:spacing w:val="20"/>
          <w:sz w:val="22"/>
          <w:szCs w:val="22"/>
        </w:rPr>
        <w:t>Третья</w:t>
      </w:r>
      <w:r>
        <w:rPr>
          <w:sz w:val="22"/>
          <w:szCs w:val="22"/>
        </w:rPr>
        <w:t xml:space="preserve"> (конец XIX в.) обусловлена изобретением электричества, благодаря которому появились телеграф, телефон, радио, позволяющие оперативно передавать и накапливать информацию в любом объеме.</w:t>
      </w:r>
    </w:p>
    <w:p>
      <w:pPr>
        <w:pStyle w:val="FR1"/>
        <w:spacing w:lineRule="auto" w:line="360"/>
        <w:rPr/>
      </w:pPr>
      <w:r>
        <w:rPr>
          <w:b/>
          <w:spacing w:val="20"/>
          <w:sz w:val="22"/>
          <w:szCs w:val="22"/>
        </w:rPr>
        <w:t>Четвертая</w:t>
      </w:r>
      <w:r>
        <w:rPr>
          <w:sz w:val="22"/>
          <w:szCs w:val="22"/>
        </w:rPr>
        <w:t xml:space="preserve"> (70-е гг. XX в.) связана с изобретением микропроцессорной технологии и появлением персонального компьютера. На микропроцессорах и интегральных схемах создаются компьютеры, компьютерные сети, системы передачи данных (информационные коммуникации). Этот период характеризуют три фундаментальные инновации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360"/>
        <w:ind w:left="1018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ереход от механических и электрических средств преобразования информации к электронны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360"/>
        <w:ind w:left="1018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иниатюризация всех узлов, устройств, приборов, машин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360"/>
        <w:ind w:left="1018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оздание программно-управляемых устройств и процессов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няя информационная революция выдвигает на передний план новую отрасль</w:t>
      </w:r>
      <w:r>
        <w:rPr>
          <w:rFonts w:cs="Times New Roman" w:ascii="Times New Roman" w:hAnsi="Times New Roman"/>
          <w:b/>
          <w:sz w:val="22"/>
          <w:szCs w:val="22"/>
        </w:rPr>
        <w:t xml:space="preserve"> — информационную индустрию,</w:t>
      </w:r>
      <w:r>
        <w:rPr>
          <w:rFonts w:cs="Times New Roman" w:ascii="Times New Roman" w:hAnsi="Times New Roman"/>
          <w:sz w:val="22"/>
          <w:szCs w:val="22"/>
        </w:rPr>
        <w:t xml:space="preserve"> связанную с производством технических средств, методов, технологий для производства новых знаний. Важнейшая составляющая информационной индустрии — информационная технология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знаки информационного общества:</w:t>
      </w:r>
    </w:p>
    <w:p>
      <w:pPr>
        <w:pStyle w:val="Style15"/>
        <w:numPr>
          <w:ilvl w:val="0"/>
          <w:numId w:val="1"/>
        </w:numPr>
        <w:spacing w:before="90" w:after="0"/>
        <w:rPr>
          <w:sz w:val="22"/>
          <w:szCs w:val="22"/>
        </w:rPr>
      </w:pPr>
      <w:r>
        <w:rPr>
          <w:sz w:val="22"/>
          <w:szCs w:val="22"/>
        </w:rPr>
        <w:t xml:space="preserve">Осознание обществом приоритетности информации перед другим продуктом деятельности человека. </w:t>
      </w:r>
    </w:p>
    <w:p>
      <w:pPr>
        <w:pStyle w:val="Style15"/>
        <w:numPr>
          <w:ilvl w:val="0"/>
          <w:numId w:val="1"/>
        </w:numPr>
        <w:spacing w:before="90" w:after="0"/>
        <w:rPr>
          <w:sz w:val="22"/>
          <w:szCs w:val="22"/>
        </w:rPr>
      </w:pPr>
      <w:r>
        <w:rPr>
          <w:sz w:val="22"/>
          <w:szCs w:val="22"/>
        </w:rPr>
        <w:t xml:space="preserve">Первоосновой всех направлений деятельности человека (экономической, производственной, политической, образовательной, научной, творческой, культурной и т.п.) является информация. </w:t>
      </w:r>
    </w:p>
    <w:p>
      <w:pPr>
        <w:pStyle w:val="Style15"/>
        <w:numPr>
          <w:ilvl w:val="0"/>
          <w:numId w:val="1"/>
        </w:numPr>
        <w:spacing w:before="90" w:after="0"/>
        <w:rPr>
          <w:sz w:val="22"/>
          <w:szCs w:val="22"/>
        </w:rPr>
      </w:pPr>
      <w:r>
        <w:rPr>
          <w:sz w:val="22"/>
          <w:szCs w:val="22"/>
        </w:rPr>
        <w:t xml:space="preserve">Информация же является продуктом деятельности современного человека. </w:t>
      </w:r>
    </w:p>
    <w:p>
      <w:pPr>
        <w:pStyle w:val="Style15"/>
        <w:numPr>
          <w:ilvl w:val="0"/>
          <w:numId w:val="1"/>
        </w:numPr>
        <w:spacing w:before="90" w:after="0"/>
        <w:rPr>
          <w:sz w:val="22"/>
          <w:szCs w:val="22"/>
        </w:rPr>
      </w:pPr>
      <w:r>
        <w:rPr>
          <w:sz w:val="22"/>
          <w:szCs w:val="22"/>
        </w:rPr>
        <w:t xml:space="preserve">Информация в чистом виде (сама по себе) является предметом купли – продажи. </w:t>
      </w:r>
    </w:p>
    <w:p>
      <w:pPr>
        <w:pStyle w:val="Style15"/>
        <w:numPr>
          <w:ilvl w:val="0"/>
          <w:numId w:val="1"/>
        </w:numPr>
        <w:spacing w:before="90" w:after="0"/>
        <w:rPr>
          <w:sz w:val="22"/>
          <w:szCs w:val="22"/>
        </w:rPr>
      </w:pPr>
      <w:r>
        <w:rPr>
          <w:sz w:val="22"/>
          <w:szCs w:val="22"/>
        </w:rPr>
        <w:t xml:space="preserve">Равные возможности в доступе к информации всех слоев населения. </w:t>
      </w:r>
    </w:p>
    <w:p>
      <w:pPr>
        <w:pStyle w:val="Style15"/>
        <w:numPr>
          <w:ilvl w:val="0"/>
          <w:numId w:val="1"/>
        </w:numPr>
        <w:spacing w:before="90" w:after="0"/>
        <w:rPr>
          <w:sz w:val="22"/>
          <w:szCs w:val="22"/>
        </w:rPr>
      </w:pPr>
      <w:r>
        <w:rPr>
          <w:sz w:val="22"/>
          <w:szCs w:val="22"/>
        </w:rPr>
        <w:t xml:space="preserve">Безопасность информационного общества, информации. </w:t>
      </w:r>
    </w:p>
    <w:p>
      <w:pPr>
        <w:pStyle w:val="Style15"/>
        <w:numPr>
          <w:ilvl w:val="0"/>
          <w:numId w:val="1"/>
        </w:numPr>
        <w:spacing w:before="90" w:after="0"/>
        <w:rPr>
          <w:sz w:val="22"/>
          <w:szCs w:val="22"/>
        </w:rPr>
      </w:pPr>
      <w:r>
        <w:rPr>
          <w:sz w:val="22"/>
          <w:szCs w:val="22"/>
        </w:rPr>
        <w:t xml:space="preserve">Защита интеллектуальной собственности. </w:t>
      </w:r>
    </w:p>
    <w:p>
      <w:pPr>
        <w:pStyle w:val="Style15"/>
        <w:numPr>
          <w:ilvl w:val="0"/>
          <w:numId w:val="1"/>
        </w:numPr>
        <w:spacing w:before="90" w:after="0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всех структур государства и государств между собой на основе ИКТ. </w:t>
      </w:r>
    </w:p>
    <w:p>
      <w:pPr>
        <w:pStyle w:val="Style15"/>
        <w:numPr>
          <w:ilvl w:val="0"/>
          <w:numId w:val="1"/>
        </w:numPr>
        <w:spacing w:before="90" w:after="0"/>
        <w:rPr>
          <w:sz w:val="22"/>
          <w:szCs w:val="22"/>
        </w:rPr>
      </w:pPr>
      <w:r>
        <w:rPr>
          <w:sz w:val="22"/>
          <w:szCs w:val="22"/>
        </w:rPr>
        <w:t>Управление информационным обществом со стороны государства, общественных организаци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м обществе каждый человек, в какой бы точке земного шара он не находился, будет иметь реальную возможность легко связаться с другим человеком или организацией, передать и получить любую необходимую информацию - деловую и бытовую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информационном обществе основой развития становится информационный ресурс, а также средства его обработки и доставки потребителю. В Федеральном законе «Об информации, информационных технологиях и защите информации» приводится следующее определение информационных ресурсов: информационные ресурсы - это отдельные документы и отдельные массивы документов, документы и массивы в информационных системах (библиотеках, архивах, фондах, банках данных и других системах), созданные, приобретенные за счет средств федерального бюджета, бюджетов субъектов РФ [3, с.16]. Иными словами, информационные ресурсы общества представляют собой сведения различного характера, материализованные в виде документов, баз данных и баз зна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ль информационного ресурса в развитии современного общества огромна. Информационные ресурсы значительно упрощают нашу жизнь, делают ее более мобильной, способствуют высокой эффективности, выполняемой нами работой; в общем, они являются хорошим помощником в современной жизни обществ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ры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алог информационных ресурсов сети Internet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талог ресурсов описывает основные подходы к поиску и использованию информации в различных предметных областях: законодательстве и трудоустройстве, иммиграции и общении, культуре и искусстве и т.д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йты, посвященные деловой информации, занимают очень значительное место в Internet. Любая крупная поисковая система или электронный каталог имеет в своем составе множество разделов, посвященных экономическим новостям, электронной коммерции, информации о разнообразных компаниях и т.д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т несколько сайтов, посвященных экономической сфере жизн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ww.rbncom.c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ая сеть бизнес-коммуникаций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www.sbrf.ru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бербанк Росси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www.rbc.ru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е Информационное Агентство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одательство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www.legal.ru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рвер законодательства России Legal.ru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www/referent.ru/default.htm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ферент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gai.xproject.ru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рвер «ГАИ и мы» [1, с.188-190]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льтура и искусство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www.hermitage.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рмитаж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www.louvre.f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увр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lib.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Библиотека Мошкова»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www.marinina.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фициальный сайт А.Марининой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www.bolshoi.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фициальный сайт Большого театра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www.antaresvideo.ee/stars_video.ht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везды Голливуда: фото, видео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www.melody.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узыка всех жанров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ttp://songs.jump.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ккорды и тексты русских песен [1, с.196-203]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их сайтов большое множество для различных сфер современной жизн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информации в современном обществе стремительно нарастает, человек оказывается погруженным в море информации. Для того чтобы в этом море «не утонуть», необходимо обладать информационной культурой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ин из компонентов информационной культуры – компьютерная грамотнос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машнее зад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лнить таблицы  об информационных революциях, об этапах развития ЭВМ и черты информационной культу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Подумать над вопросами: </w:t>
        <w:br/>
      </w:r>
      <w:r>
        <w:rPr>
          <w:rFonts w:cs="Times New Roman" w:ascii="Times New Roman" w:hAnsi="Times New Roman"/>
          <w:b/>
          <w:sz w:val="22"/>
          <w:szCs w:val="22"/>
        </w:rPr>
        <w:t>Ожидают ли нас еще информационные революции?</w:t>
        <w:br/>
        <w:t xml:space="preserve">Что ты знаешь о мир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T</w:t>
      </w:r>
      <w:r>
        <w:rPr>
          <w:rFonts w:cs="Times New Roman" w:ascii="Times New Roman" w:hAnsi="Times New Roman"/>
          <w:b/>
          <w:sz w:val="22"/>
          <w:szCs w:val="22"/>
        </w:rPr>
        <w:t>-профессий?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используемых источников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гринович Н.Д. «Информатика и ИКТ. Базовый курс» учебник для 9 класса. Москва. БИНОМ. Лаборатория знаний, 2005 . </w:t>
        <w:br/>
        <w:t xml:space="preserve">2.  Лекции Интернет-Университет Информационных Технологий http://www.INTUIT.ru </w:t>
        <w:br/>
        <w:t xml:space="preserve">4. Материал из универсальной энциклопедии «Википедия» http://ru.wikipedia.org/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Цитата"/>
    <w:basedOn w:val="Normal"/>
    <w:qFormat/>
    <w:pPr>
      <w:widowControl w:val="false"/>
      <w:snapToGrid w:val="false"/>
      <w:spacing w:lineRule="auto" w:line="360" w:before="80" w:after="0"/>
      <w:ind w:left="1520" w:right="799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8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2:00Z</dcterms:created>
  <dc:creator>Admin</dc:creator>
  <dc:description/>
  <dc:language>en-US</dc:language>
  <cp:lastModifiedBy>евросеть</cp:lastModifiedBy>
  <dcterms:modified xsi:type="dcterms:W3CDTF">2014-12-15T07:12:00Z</dcterms:modified>
  <cp:revision>3</cp:revision>
  <dc:subject/>
  <dc:title>Информационное общество</dc:title>
</cp:coreProperties>
</file>