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ый клуб «Защитник Отечеств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и руководитель проек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зников Виктор Владимирови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5420, г. Свирск, Иркутская область, МОУ СОШ №1, ул. Дзержинского, 4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й 8 273 21 707, сотовый 8 902 576 89 35, домашний 8 273 22 249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: 3820007200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ПП: 382002001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/С 40204810900000000015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КЦ ГУ Банк России по Иркутской области г. Иркутска 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/С: 30101810900000000607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ИК: 042520001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: УФК по Иркутской области (МОУ СОШ №1 г.Свирск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/сч 029 04300010 (общий)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ект: «Военно-спортивный клуб «Защитник Отечеств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ект разработан для реализации программы военно-спортивного клуба «Защитник Отечества». Программа клуба направлена на подготовку молодежи к участию в военно-спортивных играх «Зарница» и «Орленок», спартакиадах допризывной молодежи, поступлению в военно-учебные заведения и службе в Вооруженных Силах Российской Федерации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луба позволяет реализовать интересы молодежи и обеспечив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их в реализации государственной политики в области военно-патриотического и гражданского воспит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реемственность и развитие лучших традиций российского воин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военно-прикладных умений и навык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истории и культуры Отечества и родного кра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ывать стойких, мужественных, дисциплинированных юнармейцев с целью формирования у них высоких духовно-нравственных качеств, патриотизма, преданности Родине и готовности к её защит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проекта: 10 месяце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ольшой и разнообразной работе школ по воспитанию подрастающего поколения важное место принадлежит созданию и развитию военно-спортивных и патриотических клуб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ятость детей интересной работой во благо родной школы и города - одно из актуальных и эффективных методов патриотического и гражданского воспитания подрастающего поко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имеет большую общественную значимость, т.к. показывает, что молодежь думает о будущем, старается сохранить традиции воспитания россиян на боевых и трудовых традициях нашего народа и его Вооруженных Сил, когда мальчишкам с детства прививается любовь к ратному труду и беззаветному служению Родин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нтересовать и увлечь ребят, изучением основ военной службы, действиям в экстремальных и чрезвычайных ситуациях, занятиям военно-прикладными видами спорта, экскурсиями и походами по местам боевой и трудовой славы, научить делиться наколенным опытом с теми, кто придет им на смену, значит растить достойное нужное Отечеству покол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еятельности клуб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енно-спортивный клуб «Защитник Отечества» создан в 2002 году в школе №1 г. Свирска Иркутской области. В 2003 году программа клуба получила Гран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в областном конкурсе авторских вариативных программ в сфере реализации государственной молодежной политики. За пять лет работы клуба мы с ребятами дважды становились победителями конкурса общественно значимых проектов «Губернское собрание общественности Иркутской области». В 2003 году получили финансовую поддержку на приобретение военной формы для юнармейцев клуба, а в 2005 году – на создание в школе музея боевой и трудовой славы. Социальная значимость проектов была отмечена Дипломами губернатора области. Ежегодно воспитанники клуба становятся победителями городских и призерами областных спартакиад допризывной молодежи, военно-спортивных игр «Зарница» и «Орлёнок». В 2004 г. – юнармейцы клуба заня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в финале Областной военно-спортивной игре «Зарница» и завоевали право представлять Иркутскую область во Всероссийском финале военно-спортивной игры «Победа-60», проходившем в городе-герое Смоленске. И ребята оправдали доверие, став призерами столь престижных соревнован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проекта:                                               В.В. Пазник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ы — Великое Русское Воинство,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м доверено, землю беречь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ет богатства у нас. Есть достоинство,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ера, совесть, отвага и честь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жные социально-экономические и общественно-политические процессы повлияли на обострение кризисных явлений во всех областях деятельности в стране, и в большей степени, на рост негативных проявлений в детской, подростковой и молодежной сре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словиях весьма неблагоприятных в целом для российского общества, в молодежной среде резко снизился престиж нравственности, возросли интересы сугубо личного, прагматического плана, разрушены и утрачены такие традиционные нравственно-психологические черты, как романтизм, самоотверженность, честность, добросовестность, готовность к самопожертвованию и подвигу, вера в добро и справедливость, стремление к правде и поиску идеала. Изменилось в негативную сторону, отношение к таким непреходящим ценностям, как Отечество, патриотизм, верность духовным, героическим традициям предков, память павшим за Родин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ейшим жизненным кредо многих стало «Хлеба и зрелищ!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о далеко не полный перечень причин, который заставляет нас задуматься, какое будущее ожидает Россию при такой молодеж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все времена, начиная от древней Руси и до нынешних дней, основой духовного единства государства российского был и остается патриотиз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енно-патриотическое воспитание — комплекс мер воздействия на молодое поколение, основанных на ратной истории и военно-исторических традициях Отеч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временного российского общества одним из основных вопросов в воспитании является создание положительного образа современного национального героя, защитника России. Большая и разнообразная работа в этом направлении принадлежит военно-спортивным и патриотическим клуб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 таким мужчиной, который может в критической ситуации достойно защитить и себя, и близких, а в сложную пору для страны – защитить Отечество, наверняка мечтает каждый мальчишка. Однако когда приходит время призыва в ряды Вооруженных Сил, физическое развитие многих из них оставляет желать лучшего. Отсюда и проблемы – как для самих юношей, так и для родителей, и работников военных комиссариатов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шей же Свирской средней школе №1 совсем иные проблемы у ребят. Большинство из них считают недостаточным объём военных знаний, изучаемых в 10-х – 11-х классах. И, что интерес к военной службе надо развивать с более раннего возраста. Уже многие годы они славится тем, что добивается больших успехов в военно-спортивных соревнованиях и игр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школе ежегодно проводятся месячники  оборонно-массовой и спортивной  работы, посвященные  Дню защитников Отечества и Дню Победы в ВОВ 1941-1945 гг.,  встречи с ветеранами войны и труда,  курсантами военных институтов и др.;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от 25-30% выпускников клуба становятся курсантами военно-учебных  заведений МО, МВД и МЧС РФ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ы спокойны за своих юношей, которые идут служить в армию т.к. теоретические знания и практические навыки, полученные на занятиях в военно-спортивном клубе, помогают им с достоинством и честью исполнить свой конституционный долг по защите Оте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 вместе с тем мы понимаем, что в других школах города таких возможностей нет. Ребята в этом не виноваты. Поэтому для этих юношей двери клуба также откры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местные занятия помогают ребятам лучше понять друг друга и решать такие задачи, которые по одному решить не под силу. Важно подчеркнуть, что на военной службе каждый из учащихся будет связан с воинским коллективом, организованным на основе уставного порядка. Чтобы переход из школьного коллектива в воинский не был сложным, болезненным, надо к этому тщательно готовиться, овладевая военными знаниями, укрепляя здоровье, уровень физической подготов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ия про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будет выполняться в соответствии с разработанной Программой военно-спортивного клуба «Защитник Отечества». Приложение №1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одолжения проек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будет продолжен, т.к. программа рассчитана на длительную перспективу подготовки юношей к службе в армии. Воспитанники из военно-спортивного клуба «Защитник Отечества» будут привлекаться для участия в городской и областной игре «Зарница» и «Орленок», спартакиаде допризывной молодежи, организовывать встречи с ветеранами ВОВ и тыла, офицерами и курсантами военных институтов. Опыт, накопленный клубом, будет пропагандироваться, и передаваться в другие школы города и област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план выполнения проекта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97"/>
        <w:gridCol w:w="455"/>
        <w:gridCol w:w="459"/>
        <w:gridCol w:w="548"/>
        <w:gridCol w:w="559"/>
        <w:gridCol w:w="569"/>
        <w:gridCol w:w="505"/>
        <w:gridCol w:w="540"/>
        <w:gridCol w:w="540"/>
        <w:gridCol w:w="540"/>
        <w:gridCol w:w="636"/>
      </w:tblGrid>
      <w:tr>
        <w:trPr>
          <w:trHeight w:val="10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выполнения проекта.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военной форм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ия с юнармейц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соревнованиях и военно-спортивных играх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но календарного плана городских и областных соревнований и игр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проекта:                                               В.В. Пазников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м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19"/>
        <w:gridCol w:w="1440"/>
        <w:gridCol w:w="1440"/>
        <w:gridCol w:w="1440"/>
      </w:tblGrid>
      <w:tr>
        <w:trPr>
          <w:trHeight w:val="8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шту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>
          <w:trHeight w:val="16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ая форм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ре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утболк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тка и брю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ти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рни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комп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па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 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500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000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 750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000.0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750.0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рое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ме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ализации данного проекта школа №1 предоставляет военно-спортивному клубу «Защитник Отечества» свою учебно-материальную базу кабинет ОБЖ, стрелковый тир, спортивный городок, атлетический зал, площадки для занятий строевой подготовкой и практического изучения обязанностей часового, а также необходимое имущество, вооружение и литератур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жную роль в организации и проведении занятий, в формировании необходимых качеств у юношей как будущих защитников Родины играют строевая подтянутость и опрятность. А это может быть достигнуто, если ребята будут одеты в единую военную форму одежды, что школа предоставить не может, а форма, которая бала приобретена клубом в 2003 году на финансовую поддержку «Губернского собрания общественности Иркутской области» за четыре года пользования пришла в негодность. Поэтому руководитель клуба срочно ищет средства для приобретения не менее двадцати пяти комплектов военной формы одеж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проекта:                                               В.В. Пазник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9:00Z</dcterms:created>
  <dc:creator>11</dc:creator>
  <dc:description/>
  <cp:keywords/>
  <dc:language>en-US</dc:language>
  <cp:lastModifiedBy>Элина Юсупова</cp:lastModifiedBy>
  <dcterms:modified xsi:type="dcterms:W3CDTF">2007-08-23T13:59:00Z</dcterms:modified>
  <cp:revision>2</cp:revision>
  <dc:subject/>
  <dc:title>ЗАЯВКА</dc:title>
</cp:coreProperties>
</file>