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омплексная учебная программ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по основам безопасности жизнедеятельности (ОБЖ) для 5-11-х класс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исьмо Департамента государственной политики и нормативно-правового регулировани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 сфере образования Минобрнауки России от 04.02.2008 г. №03-163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партамент государственной политики и нормативно-правового регулирования в сфе</w:t>
        <w:softHyphen/>
        <w:t>ре образования Минобрнауки России сообща</w:t>
        <w:softHyphen/>
        <w:t>ет, что в рамках Федеральной целевой про</w:t>
        <w:softHyphen/>
        <w:t>граммы развития образования на 2006-2010 гг. в 2007 г. ОАО «Издательство «Просвещение» выполнен проект «Разработка модульной структуры содержания курса «Основы безо</w:t>
        <w:softHyphen/>
        <w:t>пасности жизнедеятельности» на основе комп</w:t>
        <w:softHyphen/>
        <w:t>лексного подхода к формированию современного уровня культуры безопасности и готовно</w:t>
        <w:softHyphen/>
        <w:t>сти к военной службе»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ы работы содержат комплексную учебную программу для 5-11-х классов, учебники для 10-го и 11-го классов общеобразовательных уч</w:t>
        <w:softHyphen/>
        <w:t>реждений «Основы безопасности жизнедеятельно</w:t>
        <w:softHyphen/>
        <w:t>сти» и др.</w:t>
      </w:r>
    </w:p>
    <w:p>
      <w:pPr>
        <w:pStyle w:val="Normal"/>
        <w:shd w:fill="FFFFFF" w:val="clear"/>
        <w:autoSpaceDE w:val="false"/>
        <w:ind w:firstLine="42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иректор Департамента ИМ. Реморенко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вторы программы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.Т. </w:t>
      </w:r>
      <w:r>
        <w:rPr>
          <w:rFonts w:cs="Arial" w:ascii="Arial" w:hAnsi="Arial"/>
          <w:color w:val="000000"/>
          <w:sz w:val="20"/>
          <w:szCs w:val="20"/>
        </w:rPr>
        <w:t>Смирнов, доцент кафедры психолого-педагогических технологий охраны и укрепления здоровья Академии ПКиППРО, к.п.н.,Б.О. Хренников, заместитель главного редактора, ОАО «Издательство «Просвещение»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 данной программе «Основы безопасности жизнедеятельности» (ОБЖ) для 5-11 классов наша школа (МОУ СОШ №1 г.Свирска) работает с 2008 г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является частью учебно-методи</w:t>
        <w:softHyphen/>
        <w:t>ческого комплекта, подготовленного в рам</w:t>
        <w:softHyphen/>
        <w:t>ках проекта «Разработка модульной структуры содержания курса «Основы безопасности жизне</w:t>
        <w:softHyphen/>
        <w:t>деятельности» на основе комплексного подхода к формированию современного уровня культуры безопасности и готовности к военной службе», ре</w:t>
        <w:softHyphen/>
        <w:t>ализуемого в 2007 г. ОАО «Издательство «Просве</w:t>
        <w:softHyphen/>
        <w:t>щение» по заказу Министерства образования и науки Российской Федерации и Федерального агентства по образованию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лексная учебная программа по основам безопасности жизнедеятельности (ОБЖ) для 5-11-х классов разработана в соответствии с по</w:t>
        <w:softHyphen/>
        <w:t>ложениями Конституции Российской Федерации и на основе Федерального компонента государ</w:t>
        <w:softHyphen/>
        <w:t>ственного стандарта по основам безопасности жиз</w:t>
        <w:softHyphen/>
        <w:t>недеятельности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разработке программы были учтены тре</w:t>
        <w:softHyphen/>
        <w:t>бования, отраженные в концепции государствен</w:t>
        <w:softHyphen/>
        <w:t>ных стандартов общего образования второго по</w:t>
        <w:softHyphen/>
        <w:t>коления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лексная учебная программа по основам безопасности жизнедеятельности для 5-11-х классов состоит из двух частей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асть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Основы безопасности жизнедеятель</w:t>
        <w:softHyphen/>
        <w:t>ности. Учебная программа для 5-9-х классов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асть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Основы безопасности жизнедеятель</w:t>
        <w:softHyphen/>
        <w:t>ности. Учебная программа для 10-11-х классов. Основы медицинских знаний. Учебная программа для де</w:t>
        <w:softHyphen/>
        <w:t xml:space="preserve">вушек. 10—11-й класс (изучается вместо разде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 xml:space="preserve"> модуля 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общей учебной программы для 10-11-х классов)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учебная программа включает в себя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яснительную записку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Тематический план (общий план содержания курса с распределением по учебным часам)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Материалы, раскрывающие основное содер</w:t>
        <w:softHyphen/>
        <w:t>жание учебной программы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Требования к уровню подготовки выпускни</w:t>
        <w:softHyphen/>
        <w:t>ков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оурочное планирование учебной програм</w:t>
        <w:softHyphen/>
        <w:t>мы в каждом классе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труктура курса ОБЖ при модульном построении содержания образо</w:t>
      </w:r>
      <w:r>
        <w:rPr/>
        <w:t>вания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660"/>
      </w:tblGrid>
      <w:tr>
        <w:trPr>
          <w:trHeight w:val="26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ые модул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ы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сновы безопасности личности, общества и государ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овы комплексной безопасн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щита населения Российской Федерации от Ч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сновы медицинских знаний и здорового образа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овы здорового образа жизн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овы медицинских знаний и оказание 1-й мед. помощ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беспечение военной безопасности государ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овы обороны государ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сновы военной службы (включая пятидневные учебные сбор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изучения курса ОБЖ у учащихся 5-11-х классов должны быть сформированы клю</w:t>
        <w:softHyphen/>
        <w:t>чевые навыки (компетентности) по различным вопросам безопасности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реализации целей и задач курса ОБЖ в учебном плане школы для предмета предусмотрено по 1 ч в неделю с 5-го по 9-й класс и по 2 ч - в 10-11-х классах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чебная программа для 5-9-х класс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учебной программе для 5-9-х классов струк</w:t>
        <w:softHyphen/>
        <w:t>турные компоненты курса ОБЖ представлены в двух учебных модулях, которые охватывают весь минимум содержания, определенный для курса в 5—9-х классах с учетом перспектив его развития. Каждый модуль содержит по два раздела и по шесть тем. При этом количество тем может варь</w:t>
        <w:softHyphen/>
        <w:t>ироваться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уль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). Основы безопасности лично</w:t>
        <w:softHyphen/>
        <w:t xml:space="preserve">сти, общества и государства </w:t>
      </w:r>
      <w:r>
        <w:rPr>
          <w:rFonts w:cs="Arial" w:ascii="Arial" w:hAnsi="Arial"/>
          <w:color w:val="000000"/>
          <w:sz w:val="20"/>
          <w:szCs w:val="20"/>
        </w:rPr>
        <w:t>обеспечивает формирование у обучаемых комплексной безо</w:t>
        <w:softHyphen/>
        <w:t>пасности жизнедеятельности в повседневной жизни и в различных опасных и чрезвычайных ситуациях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уль включает в себя два раздел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 w:val="20"/>
          <w:szCs w:val="20"/>
        </w:rPr>
        <w:t>Основы комплексной безопасно</w:t>
        <w:softHyphen/>
        <w:t>сти (изучается с 5-го по 9-й класс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Р-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 w:val="20"/>
          <w:szCs w:val="20"/>
        </w:rPr>
        <w:t>Защита населения Российской Федерации от ЧС (изучает</w:t>
        <w:softHyphen/>
        <w:t>ся с 7-го по 9-й класс)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Модуль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М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color w:val="000000"/>
          <w:sz w:val="20"/>
          <w:szCs w:val="20"/>
        </w:rPr>
        <w:t>). Основы медицинских знаний и здорового образа жизни</w:t>
      </w:r>
      <w:r>
        <w:rPr>
          <w:rFonts w:cs="Arial" w:ascii="Arial" w:hAnsi="Arial"/>
          <w:color w:val="000000"/>
          <w:sz w:val="20"/>
          <w:szCs w:val="20"/>
        </w:rPr>
        <w:t xml:space="preserve"> решает задачи духовно-нравственного воспитания обучаемых, формирова</w:t>
        <w:softHyphen/>
        <w:t>ния у них индивидуальной системы здорового об</w:t>
        <w:softHyphen/>
        <w:t>раза жизни, сохранения и укрепления здоровья, а также умений оказывать первую медицинскую помощь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уль включает в себя два раздел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Р-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 w:val="20"/>
          <w:szCs w:val="20"/>
        </w:rPr>
        <w:t>Основы здорового образа жи</w:t>
        <w:softHyphen/>
        <w:t>зни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 w:val="20"/>
          <w:szCs w:val="20"/>
        </w:rPr>
        <w:t>Основы медицинских знаний и оказание первой медицинской помощи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изучения каждого модуля в каждом клас</w:t>
        <w:softHyphen/>
        <w:t xml:space="preserve">се выполняетс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итоговое задание. </w:t>
      </w:r>
      <w:r>
        <w:rPr>
          <w:rFonts w:cs="Arial" w:ascii="Arial" w:hAnsi="Arial"/>
          <w:color w:val="000000"/>
          <w:sz w:val="20"/>
          <w:szCs w:val="20"/>
        </w:rPr>
        <w:t>Это может быть реферат, доклад, проектное задание, анализ ситу</w:t>
        <w:softHyphen/>
        <w:t>ации и т.д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еализации программы на ее изучение не</w:t>
        <w:softHyphen/>
        <w:t>обходимо предусмотреть по 1 ч учебного времени в неделю во всех классах (с 5-го по 9-й)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Логичным продолжением программы во вне</w:t>
        <w:softHyphen/>
        <w:t>урочное время является участие школьников во Всероссийском детско-юношеском движении «Школа безопасности», в работе различных круж</w:t>
        <w:softHyphen/>
        <w:t xml:space="preserve">ков и секций.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матический план, 5-9 классы</w:t>
      </w:r>
    </w:p>
    <w:tbl>
      <w:tblPr>
        <w:tblW w:w="989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740"/>
        <w:gridCol w:w="713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дуля, раздела, те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модулей, разделов, те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безопасности личности, общества и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в повседневной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при активном отдыхе в природных услов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при угрозе террористического а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в чрезвычайных ситуациях природного, техногенного и социаль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й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защиты населения от чрезвычайных ситуац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орьбы с терроризмом и наркобизнесом в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I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его составляю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оры, разрушающие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вые аспекты взаимоотношения пол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е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медицинских зн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неотложных состоя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массовых пораже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5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ребования к уровню подготовки учащихся 5-9-х классов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изучения основ безопасности жиз</w:t>
        <w:softHyphen/>
        <w:t>недеятельности в 5-9-х классах ученик должен знать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</w:t>
        <w:softHyphen/>
        <w:t>ности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более часто возникающие чрезвычай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новные виды террористических актов, их цели и способы осуществления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ила поведения при угрозе террорис</w:t>
        <w:softHyphen/>
        <w:t>тического акта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осударственную политику противодей</w:t>
        <w:softHyphen/>
        <w:t>ствия наркотизму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сновные меры по профилактике наркомании. 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должен уметь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видеть возникновение наиболее час</w:t>
        <w:softHyphen/>
        <w:t>то встречающихся опасных ситуаций по их ха</w:t>
        <w:softHyphen/>
        <w:t>рактерным признакам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инимать решения и грамотно действо</w:t>
        <w:softHyphen/>
        <w:t>вать, обеспечивая личную безопасность при воз</w:t>
        <w:softHyphen/>
        <w:t>никновении чрезвычайных ситуаций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ействовать при угрозе возникновения террористического акта, соблюдая правила лич</w:t>
        <w:softHyphen/>
        <w:t>ной безопасности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льзоваться средствами индивидуальной и коллективной защиты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казывать первую медицинскую помощь при неотложных состояниях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ктивного отдыха в природных условиях;    оказания первой медицинской помощи по</w:t>
        <w:softHyphen/>
        <w:t>страдавшим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блюдения норм здорового образа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урочное</w:t>
      </w:r>
      <w:r>
        <w:rPr>
          <w:rFonts w:cs="Arial" w:ascii="Arial" w:hAnsi="Arial"/>
          <w:b/>
        </w:rPr>
        <w:t xml:space="preserve"> и календарно-тематическое</w:t>
      </w:r>
      <w:r>
        <w:rPr>
          <w:rFonts w:cs="Arial" w:ascii="Arial" w:hAnsi="Arial"/>
          <w:b/>
          <w:bCs/>
          <w:color w:val="000000"/>
        </w:rPr>
        <w:t xml:space="preserve"> планирование учеб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5-9-х класс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урочный план 5 класс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  <w:gridCol w:w="720"/>
      </w:tblGrid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а, те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ловек, среда его обитания, безопасность челове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как среда обит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е человека, особенности жизнеобеспечения жилищ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природных условий в гор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отношения людей, проживающих в городе, и безопас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безопасности жизнедеятельности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асные ситуации техногенно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движение, безопасность участников дорожного дви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д. Безопасность пешех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ажир. Безопасность пассажи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безопас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е поведение в бытовых ситу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асные ситуации природно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дные условия и безопасность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на водо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асные ситуации социально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миногенные ситуации и личная безопас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до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на улиц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резвычайные ситуации природного и техногенно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езвычайные ситуации природ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езвычайные ситуации техноге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правила поведения при возникновении ЧС природного и техногенного характера (практические заняти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зрастные особенности развития человека и здоровый образ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здоровом образе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гательная активность и закаливание организма - необходимое условие укрепления здоров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циональное питание. Гигиена пит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оры, разрушающие здоровь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дные привычки и их влияние на здоровье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профилактика вредных привыче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е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ая медицинская помощь и правила ее оказ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различных видах поврежд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 при ушибах, ссадинах, носовом кровотечении (практические заняти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травлениях (практические заняти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лендарно-тематический план 5-й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96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88"/>
      </w:tblGrid>
      <w:tr>
        <w:trPr>
          <w:trHeight w:val="3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8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>
          <w:trHeight w:val="1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2 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/>
                <w:sz w:val="22"/>
                <w:szCs w:val="22"/>
              </w:rPr>
              <w:t>1 2 3 4</w:t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ы безопасности личности, общества и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ы комплекс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, среда его обитания, безопасность чело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асные ситуаци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сные ситуации природ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сные ситуации социаль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езвычайные ситуации природного и техноге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ные особенности развития человека и здоровый образ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оры, разрушающие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е 1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и правила ее оказ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1 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90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autoSpaceDE w:val="false"/>
        <w:ind w:left="90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ы 1, 2, 3 и 4 представляют часть содержания темы 1 «Обеспечение личной безопасности в повседневной жизни» учебной программы (УП);</w:t>
      </w:r>
    </w:p>
    <w:p>
      <w:pPr>
        <w:pStyle w:val="Normal"/>
        <w:shd w:fill="FFFFFF" w:val="clear"/>
        <w:autoSpaceDE w:val="false"/>
        <w:ind w:left="90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5 представляет собой часть содержания темы 4 «Обеспечение безопасности в чрезвычайных ситуациях природного, техногенного и социального характера» УП;</w:t>
      </w:r>
    </w:p>
    <w:p>
      <w:pPr>
        <w:pStyle w:val="Normal"/>
        <w:shd w:fill="FFFFFF" w:val="clear"/>
        <w:autoSpaceDE w:val="false"/>
        <w:ind w:left="90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6 представляет собой часть содержания темы 7 «Здоровый образ жизни и его составляющие» УП;</w:t>
      </w:r>
    </w:p>
    <w:p>
      <w:pPr>
        <w:pStyle w:val="Normal"/>
        <w:shd w:fill="FFFFFF" w:val="clear"/>
        <w:autoSpaceDE w:val="false"/>
        <w:ind w:left="90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7 представляет собой часть содержания темы 8 «Факторы, разрушающие здоровье» УП;</w:t>
      </w:r>
    </w:p>
    <w:p>
      <w:pPr>
        <w:sectPr>
          <w:footerReference w:type="default" r:id="rId3"/>
          <w:type w:val="nextPage"/>
          <w:pgSz w:orient="landscape" w:w="16838" w:h="11906"/>
          <w:pgMar w:left="180" w:right="278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900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8 представляет собой часть содержания темы 11 «Первая медицинская помощь при неотложных состояниях» УП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урочный план </w:t>
      </w:r>
      <w:r>
        <w:rPr>
          <w:rFonts w:cs="Arial" w:ascii="Arial" w:hAnsi="Arial"/>
          <w:b/>
          <w:color w:val="000000"/>
          <w:sz w:val="22"/>
          <w:szCs w:val="22"/>
        </w:rPr>
        <w:t>6 класс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  <w:gridCol w:w="720"/>
      </w:tblGrid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а, те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готовка к активному отдыху на приро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а и челове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ание на ме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своего местонахождения и направления движения на ме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выходу на прир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места для бивака и организация бивачных 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необходимого снаряжения для пох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тивный отдых на природе и безопас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правила безопасности во время активного отдыха на прир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роведение пеших походов на равнинной и горной ме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роведение лыжных похо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походы и обеспечение безопасности на в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осипедные походы и безопасность тур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льний (внутренний) и выездной туризм. Меры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факторы, оказывающие влияние на безопасность человека в дальнем и выездном туризм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климатизация человека в различных климатических услов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климатизация в горной ме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при следовании к местам отдыха наземными видами тран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на водном транспор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на воздушном транспор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безопасности при автономном существовании человека в природной сре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ое существование человека в прир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вольная автономия человека в природной сре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нужденная автономия человека в природной сре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знедеятельности человека в природной среде при автономном существ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асные ситуации в природных услови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сные погодные я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при встрече с дикими животными в природных услов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усы насекомых и защита от 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щевой энцефалит и его профилак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зрастные особенности развития человека и здоровый образ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чная гигиена и оказание первой медицинской помощи в природных услов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 при трав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1-й мед. помощи при тепловом и солнечном ударах, отморожении и ожог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 при укусах змей и насеко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доровье человека и факторы, на него влияющ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профилактикаутом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ьютер и его влияние на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ияние неблагоприятной окружающей среды на здоровье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ияние социальной среды на развитие и здоровье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ияние наркотиков и других психоактивных веществ на здоровье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употребления наркотиков и других психоактивных веще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260" w:right="566" w:gutter="0" w:header="0" w:top="719" w:footer="415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алендарно-тематический план 6-й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96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88"/>
      </w:tblGrid>
      <w:tr>
        <w:trPr>
          <w:trHeight w:val="3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8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>
          <w:trHeight w:val="1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2 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безопасности личност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ства и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-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к активному отдыху на прир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ый отдых на природе и безопас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ьний (внутренний) и выез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зм. Меры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 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ом существовании человека в природно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асные ситуации в природных услов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ы медицинских зн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ы медицинских зн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оказания перв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-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вая медицинская помощь п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отложных состоя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-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доровье человека и факторы, на н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лия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 1  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ы 1, 2, 3, 4, 5 представляют часть содержания темы 2 «Обеспечение безопасности при активном отдыхе в природных условиях» учебной программы;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6 представляет часть содержания темы 11 «Первая медицинская помощь при неотложных состояниях» учебной программы;</w:t>
      </w:r>
    </w:p>
    <w:p>
      <w:pPr>
        <w:sectPr>
          <w:footerReference w:type="default" r:id="rId5"/>
          <w:type w:val="nextPage"/>
          <w:pgSz w:orient="landscape" w:w="16838" w:h="11906"/>
          <w:pgMar w:left="720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7 представляет часть содержания темы 8 «Факторы, разрушающие здоровье» учебной программ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урочный план 7 класс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  <w:gridCol w:w="720"/>
      </w:tblGrid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а, те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ие понятия об опасных и ЧС природно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ные природные явления и причины их возникнов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характеристика природных яв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сные и чрезвычайные ситуации природ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С геологического происхождения, их причины и последст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летрясение. Причины его возникновения и возможные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безопасного поведения населения при землетряс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лканы, извержение вулканов, расположение вулканов на Зем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валы и снежные лав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С метеорологического происхождения, их причины и последст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ганы и бури, причины их возникновения, возможные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р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С гидрологического происхождения, их причины и последст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воднения. Виды наводнений и их прич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мендации населению по действиям при угрозе и во время навод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и и их характери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унами и их характери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С биологического происхождения, их причины и последст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ые и торфяные пожары и их характери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идем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изоотии и эпифитот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оссийской Федерации от Ч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С геологического происхождения и защита насе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последствий землетряс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ствия извержения вулканов. Защита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лзни, их последствия, защита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С метеорологического происхождения и защита насе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последствий ураганов и бур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С гидрологического происхождения и защита насе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последствий наводн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последствий селевых пото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цун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С биологического происхождения и защита насе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лесных и торфяных пожаров, защита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доровый образ жизни и его значение для гармоничного развития челове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ческая уравновешен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сс и его влияние на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мо-физиологические особенности человека в подростковом возрас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личности подростка при взаимоотношениях со взросл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личности во взаимоотношениях со сверстник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взаимоотношений со сверстниками противоположного п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отношения подростка и общества. Ответственность несовершеннолет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я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ая медицинская помощь при неотложных состояни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правила оказания первой медицинск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 при наружном кровотеч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 при ушибах и перело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правила транспортировки пострадавш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260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Календарно-тематический план 7-й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96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88"/>
      </w:tblGrid>
      <w:tr>
        <w:trPr>
          <w:trHeight w:val="3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8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>
          <w:trHeight w:val="1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2 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ы безопасности личности, общества и государства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понятия об опасных и ЧС природ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геологического происхождения, их причины и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метеорологического происхождения, их причины и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гидрологического происхождения, их причины и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биологического происхождения, их причины и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Ф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геологического происхождения и защита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метеорологического происхождения и защита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гидрологического происхождения и защита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биологического происхождения и защита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его значение для гармоничного развития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я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неотложных состоя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 1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ы 1, 2, 3, 4, 5 представляю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ы 2, 3, 4, 5 представляют часть содержания темы 5 «Организация защиты населения от чрезвычайных ситуаций» учебной программы;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6 представляет часть содержания темы 7 «Здоровый образ жизни и его составляющие» учебной программы;</w:t>
      </w:r>
    </w:p>
    <w:p>
      <w:pPr>
        <w:sectPr>
          <w:footerReference w:type="default" r:id="rId7"/>
          <w:type w:val="nextPage"/>
          <w:pgSz w:orient="landscape" w:w="16838" w:h="11906"/>
          <w:pgMar w:left="720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7 представляет часть содержания темы 11 «Первая медицинская помощь при неотложных состояниях» учебной программ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урочный план 8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  <w:gridCol w:w="720"/>
      </w:tblGrid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а, те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жарная безопас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ы в жилых и общественных зданиях, их причины и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ожаров в повседневной жизни и организация защиты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опасность на дорог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дорожно-транспортных происшествий и травматизма люд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рожного движения, обязанности пешеходов и пассажи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осипедист - водитель транспортного сред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опасность на водоем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е поведение на водоемах в различных услов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ый отдых на водо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терпящим бедствие на в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кология и безопас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рязнение окружающей среды и здоровье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безопасного поведения при неблагоприятной экологической обстановк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резвычайные ситуации техногенного характера и защита насе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я чрезвычайных ситуаций техноге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и на радиационно-опасных объектах и их возможные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и на химически опасных объектах и их возможные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ы и взрывы на взрывопожароопасных объектах экономики и их возможные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и на гидротехнических сооружениях и их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резвычайные ситуации техногенного характера и защита насе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диационной безопас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химической защиты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щиты населения от последствий аварий на взрывопожароопасных объект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щиты населения от последствий аварий на гидротехнических сооруже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защиты населения от ЧС техногенно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повещения населения о ЧС техноге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вакуация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инженерной защите населения от ЧС техноге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доровый образ жизни и его составляющ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понятия о здоровье как основной ценности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дивидуальное здоровье человека, его физическая, духовная и социальная сущность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родуктивное здоровье - составляющая здоровья человека и об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профилактика основных неинфекционных заболев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дные привычки и их влияние на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вредных привыче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безопасность жизне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е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ая медицинская помощь при неотложных состояни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острадавшим и ее зна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. помощь при отравлениях аварийно химически опасными веществ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трав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утопл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260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Календарно-тематический план 8-й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96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88"/>
      </w:tblGrid>
      <w:tr>
        <w:trPr>
          <w:trHeight w:val="3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8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>
          <w:trHeight w:val="1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2 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безопасности личности, общества и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безопас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на дорог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на водо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я и безопас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езвычайные ситуации техногенного характера и их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>1 1 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езвычайные ситуации техногенного характера и защита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 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защиты населения от ЧС техноге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его составляю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 1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е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неотложных состоя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1 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ы 1, 2, 3, 4 представляют часть содержания темы 1 «Обеспечение личной безопасности в повседневной жизни» учебной программы;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5 представляе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5 и тема 6 представляют часть содержания темы 5 «Организация защиты населения от чрезвычайных ситуаций» учебной программы;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7 представляет часть содержания темы 7 «Здоровый образ жизни и его составляющие» и темы 8 «Факторы, разрушающие здоровье» учебной программы;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8 представляет часть содержания темы 10 «Основы медицинских знаний» и темы 11 «Первая медицинская помощь при неотложных состояниях» учебной программы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720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урочный план 9 клас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  <w:gridCol w:w="720"/>
      </w:tblGrid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а, те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в современном ми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 в мировом сообщест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ые интересы России в современном ми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угрозы национальным интересам и безопасност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современного уровня культуры населения в области безопас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С природного и техногенного характера и национальная безопасность Росс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сные и ЧС, общие понятия и определения, их классифик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езвычайные ситуации природного характера, их причины и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техногенного характера, их причины и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временный комплекс проблем безопасности социального характера и национальная безопасность Росс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угроза национальной безопасност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ый терроризм - угроза национальной безопасност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котизм и национальная безопасност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личной безопасности при угрозе террористического ак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террористических актов, их цели и способы осущест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поведения при угрозе террористического а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онные основы по защите населения страны от чрезвычайных ситуаций мирного и военного време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 как составная часть национальной безопасности и обороноспособности стра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ЧС России - федеральный орган управления в области защиты населения и территорий от чрезвычайных ситуац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ые мероприятия, проводимые в Российской Федерации, по защите населения от ЧС мирного и военного време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 и прогнозирование чрезвычайных ситуац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ная защита населения и территорий от чрезвычайных ситуац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ение населения о чрезвычайных ситу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вакуация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борьбы с терроризмом и наркобизнесом в Росс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онодательная и нормативно-правовая база по организации борьбы с терроризмом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борьбы с террориз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литика противодействия наркотизм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нарком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человека как индивидуальная, так и общественная цен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его составляю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оры, разрушающие репродуктивное здоровь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е половые связи и их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екции, передаваемые половым пут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я о ВИЧ-инфекции и СПИ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овые основы сохранения и укрепления репродуктивного здоровь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к и сем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ья и здоровый образ жизни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семейного права в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е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казание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массовых поражениях (практическое занятие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. помощь при передозировке в приеме психоактивных веще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60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Календарно-тематический план 9-й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96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88"/>
      </w:tblGrid>
      <w:tr>
        <w:trPr>
          <w:trHeight w:val="3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8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>
          <w:trHeight w:val="1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безопасности личности, общества и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России в современном ми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природного и техногенного характера и национальная безопасност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комплекс проблем безопасности социального характера и национальная безопасност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при угрозе террористического а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ые основы по защите населения страны от чрезвычайных ситуаций мирного и военного врем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, проводимые в РФ, по защите населения от чрезвычайных ситуаций мирного и военного врем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орьбы с терроризмом и наркобизнесом в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 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оры, разрушающие репродуктивное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вые основы сохранения и укрепления репродуктивного здоров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я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ы 1,2,3 представляю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4 представляет содержание темы 3 «Обеспечение личной безопасности при угрозе террористического акта» учебной программы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ы 5 и 6 представляют часть содержания темы 5 «Организация защиты населения от чрезвычайных ситуаций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а 7 представляет содержание темы 6 «Организация борьбы с терроризмом и наркобизнесом в Российской Федерации» учебной программы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ы 8, 9, 10 представляют содержание тем 7, 8, 9 учебной программы;</w:t>
      </w:r>
    </w:p>
    <w:p>
      <w:pPr>
        <w:sectPr>
          <w:footerReference w:type="default" r:id="rId11"/>
          <w:type w:val="nextPage"/>
          <w:pgSz w:orient="landscape" w:w="16838" w:h="11906"/>
          <w:pgMar w:left="720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- тема 11 представляет часть содержания тем 11 и 12 учебной программ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ебная программа для 10-11-х класс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для 10-11-х классов предназ</w:t>
        <w:softHyphen/>
        <w:t>начена для углубленного изучения тем в об</w:t>
        <w:softHyphen/>
        <w:t>ласти безопасности жизнедеятельности учащимися с учетом их потребностей в повышении уровня культуры в области бе</w:t>
        <w:softHyphen/>
        <w:t>зопасности жизнедеятельности для сниже</w:t>
        <w:softHyphen/>
        <w:t>ния отрицательного влияния человеческого фактора на безопасность личности, общества и государства. Данная программа реализует положения государственного образователь</w:t>
        <w:softHyphen/>
        <w:t>ного стандарта второго поко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«Основ безопасности жизнеде</w:t>
        <w:softHyphen/>
        <w:t>ятельности» в 10—11-х классах предусмот</w:t>
        <w:softHyphen/>
        <w:t>рено Федеральным базисным учебным пла</w:t>
        <w:softHyphen/>
        <w:t>ном для общеобразовательных учреждений Российской Федерации на профильном уровне в объеме 140 ч (из расчета по 2 ч в неделю в каждом классе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выстроена по трем логичес</w:t>
        <w:softHyphen/>
        <w:t>ки взаимосвязанным модулям и шести входящим в них разделам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уль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). Основы безопасности лич</w:t>
        <w:softHyphen/>
        <w:t>ности, общества и государств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Основы комплексной безопас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Защита населения Российской Фе</w:t>
        <w:softHyphen/>
        <w:t>дерации от чрезвычайных ситуац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уль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М-П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сновы медицинских знаний и здорового образа жизн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Основы здорового образа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/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. Основы медицинских знаний и оказание первой медицинской помощ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уль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еспечение военной бе</w:t>
        <w:softHyphen/>
        <w:t>зопасности государств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Основы обороны государ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Основы военной служб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каждого модуля завершается написанием реферата. Темы рефератов даны в методическом пособии «Основы безо</w:t>
        <w:softHyphen/>
        <w:t>пасности жизнедеятельности» (А.Т. Смир</w:t>
        <w:softHyphen/>
        <w:t>нов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11-м классе изучение предмета «Осно</w:t>
        <w:softHyphen/>
        <w:t>вы безопасности жизнедеятельности» за</w:t>
        <w:softHyphen/>
        <w:t>вершается итоговой аттестаци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этом разделы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изучаются учащи</w:t>
        <w:softHyphen/>
        <w:t xml:space="preserve">мися (юношами и девушками) совместно. Затем юноши изучают раздел </w:t>
      </w:r>
      <w:r>
        <w:rPr>
          <w:rFonts w:cs="Arial" w:ascii="Arial" w:hAnsi="Arial"/>
          <w:color w:val="000000"/>
          <w:sz w:val="20"/>
          <w:szCs w:val="20"/>
          <w:lang w:val="en-US"/>
        </w:rPr>
        <w:t>VI</w:t>
      </w:r>
      <w:r>
        <w:rPr>
          <w:rFonts w:cs="Arial" w:ascii="Arial" w:hAnsi="Arial"/>
          <w:color w:val="000000"/>
          <w:sz w:val="20"/>
          <w:szCs w:val="20"/>
        </w:rPr>
        <w:t xml:space="preserve"> «Основы военной службы» (58 ч: 28 ч + 30 ч), а девушки в это время занимаются по про</w:t>
        <w:softHyphen/>
        <w:t>грамме с углубленным изучением основ ме</w:t>
        <w:softHyphen/>
        <w:t>дицинских знаний (58 ч: 28 ч + 30 ч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ая учебная программа предусмат</w:t>
        <w:softHyphen/>
        <w:t>ривает формирование у учащихся умений и навыков, а также ключевых компетенций в области безопасности жизнедеятельнос</w:t>
        <w:softHyphen/>
        <w:t>ти. В этом направлении приоритетными для учебного предмета ОБЖ являются следующие умения и навык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мение самостоятельно и мотивиро</w:t>
        <w:softHyphen/>
        <w:t>ванно организовывать свою познавательную деятельность в области безопасности жиз</w:t>
        <w:softHyphen/>
        <w:t>не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мение использовать элементы при</w:t>
        <w:softHyphen/>
        <w:t>чинно-следственного и структурно-функ</w:t>
        <w:softHyphen/>
        <w:t>ционального анализа для прогноза возник</w:t>
        <w:softHyphen/>
        <w:t>новения различных опасных и чрезвычай</w:t>
        <w:softHyphen/>
        <w:t>ных ситуаций (природного, техногенного и социального характера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мение анализировать свое поведение в повседневной жизни и в различных опас</w:t>
        <w:softHyphen/>
        <w:t>ных и чрезвычайных ситуациях, в том чис</w:t>
        <w:softHyphen/>
        <w:t>ле при угрозе совершения террористичес</w:t>
        <w:softHyphen/>
        <w:t>кого акта; вносить определенные корректи</w:t>
        <w:softHyphen/>
        <w:t>вы в свое поведение для повышения уровня культуры в области безопасности жизнеде</w:t>
        <w:softHyphen/>
        <w:t>ятельности и защищенности своих жизнен</w:t>
        <w:softHyphen/>
        <w:t>но важных интересов от внешних и внутрен</w:t>
        <w:softHyphen/>
        <w:t>них угроз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мение формировать свою жизненную позицию в области безопасности жизнеде</w:t>
        <w:softHyphen/>
        <w:t>ятельности на основе самовоспитания и са</w:t>
        <w:softHyphen/>
        <w:t>мооб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выки в проектной деятельности по организации и проведению учебно-исследо</w:t>
        <w:softHyphen/>
        <w:t>вательской работы по обеспечению личной безопасности в повседневной жизни в условиях чрезвычайных ситуац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выки в поиске нужной информации в области безопасности жизнедеятельнос</w:t>
        <w:softHyphen/>
        <w:t>ти в источниках различного тип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лючевые компетенции в понимании своего гражданского долга как гражданина Российской Федерации в обеспечении наци</w:t>
        <w:softHyphen/>
        <w:t>ональной безопасности России, в том числе и по вооруженной защите Российской Фе</w:t>
        <w:softHyphen/>
        <w:t>дерац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лючевые компетенции в осуществле</w:t>
        <w:softHyphen/>
        <w:t>нии осознанного выбора своей будущей про</w:t>
        <w:softHyphen/>
        <w:t>фессиональной деятельности, связанной с защитой жизненно важных интересов личности, общества и государства от вне</w:t>
        <w:softHyphen/>
        <w:t>шних и внутренних угроз и направления продолжения сво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ематический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лан, 10-11 </w:t>
      </w:r>
      <w:r>
        <w:rPr>
          <w:rFonts w:cs="Arial" w:ascii="Arial" w:hAnsi="Arial"/>
          <w:b/>
          <w:color w:val="000000"/>
          <w:sz w:val="22"/>
          <w:szCs w:val="22"/>
        </w:rPr>
        <w:t>классы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560"/>
        <w:gridCol w:w="900"/>
      </w:tblGrid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дуля, раздела, те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безопасности личности, общества и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в повседневной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чная безопасность в условиях чрезвычайных ситуац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комплекс проблем безопасности социаль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ые основы борьбы с терроризмом и наркобизнесом в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его составляю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равственность и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медицинских знаний и профилактика инфекционных заболев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е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неотложных состоя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военной безопасности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V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обороны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 - составная часть обороноспособности стра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оруженные силы Российской Федерации - защита нашего Отеч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оруженные силы Российской Федерации - основа обороны государ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Вооруженных сил Российской Федерации и рода войс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евые традиции Вооруженных сил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ы воинской че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военной служб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ая обязан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военной служб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еннослужащий - вооруженный защитник Отечества. Честь и достоинство воина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туалы Вооруженных сил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ждение военной службы по призыв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ждение военной службы по контрак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ы Вооруженных Сил Ро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 быт военнослужа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точный наряд, общие обязанности лиц суточного наря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караульной служб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вая подгот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невая подгот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тическая подгот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военных кад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е сбо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 + 35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изучения основ безопаснос</w:t>
        <w:softHyphen/>
        <w:t>ти жизнедеятельности выпускник школы должен знат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новные правила безопасного поведе</w:t>
        <w:softHyphen/>
        <w:t>ния в повседневной жизни и в условиях чрез</w:t>
        <w:softHyphen/>
        <w:t>вычайной ситуации, а также правила лич</w:t>
        <w:softHyphen/>
        <w:t>ной безопасности при угрозе террористи</w:t>
        <w:softHyphen/>
        <w:t>ческого акт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ю защиты населения в Рос</w:t>
        <w:softHyphen/>
        <w:t>сийской Федерации от чрезвычайных си</w:t>
        <w:softHyphen/>
        <w:t>туаций природного и техногенного характера и организационные основы борьбы с терроризмом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новные принципы здорового образа жизн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ила оказания первой медицинской помощ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новы обороны государства и военной служб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боевые традиции Вооруженных сил России, государственные и военные симво</w:t>
        <w:softHyphen/>
        <w:t>лы РФ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пускники старших классов должны </w:t>
      </w:r>
      <w:r>
        <w:rPr>
          <w:rFonts w:cs="Arial" w:ascii="Arial" w:hAnsi="Arial"/>
          <w:bCs/>
          <w:color w:val="000000"/>
          <w:sz w:val="20"/>
          <w:szCs w:val="20"/>
        </w:rPr>
        <w:t>умет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видеть возникновение наиболее часто встречающихся опасных ситуаций по их характерным признакам, принимать ре</w:t>
        <w:softHyphen/>
        <w:t>шение и действовать, обеспечивая личную безопас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амотно действовать при возникнове</w:t>
        <w:softHyphen/>
        <w:t>нии угрозы чрезвычайной ситуации и во вре</w:t>
        <w:softHyphen/>
        <w:t>мя чрезвычайной ситуац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казывать первую медицинскую по</w:t>
        <w:softHyphen/>
        <w:t>мощь при неотложных состояниях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олнять основные действия, связан</w:t>
        <w:softHyphen/>
        <w:t>ные с будущим прохождением воинской службы (строевые приемы, неполная разборка и сборка автомата Калашникова, стрельба из автомата и т.д.).</w:t>
      </w:r>
    </w:p>
    <w:p>
      <w:pPr>
        <w:sectPr>
          <w:footerReference w:type="default" r:id="rId12"/>
          <w:type w:val="nextPage"/>
          <w:pgSz w:w="11906" w:h="16838"/>
          <w:pgMar w:left="1260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бретенные знания и умения в прак</w:t>
        <w:softHyphen/>
        <w:t>тической деятельности и повседневной жизни будут способствовать обеспечению личной безопасности в чрезвычайных ситу</w:t>
        <w:softHyphen/>
        <w:t>ациях природного, техногенного и социаль</w:t>
        <w:softHyphen/>
        <w:t>ного характера, в том числе при угрозе тер</w:t>
        <w:softHyphen/>
        <w:t>рористического акта или при захвате в за</w:t>
        <w:softHyphen/>
        <w:t>ложники; выработке убеждений и потреб</w:t>
        <w:softHyphen/>
        <w:t>ности в соблюдении норм здорового образа жизни; владению навыками в области граж</w:t>
        <w:softHyphen/>
        <w:t>данской обороны; формированию психоло</w:t>
        <w:softHyphen/>
        <w:t>гической и физической готовности к про</w:t>
        <w:softHyphen/>
        <w:t>хождению военной службы по призыву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лендарно-тематическое и поурочное планирование учебной программы для 10-11-х класс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лендарно-тематический план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96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886"/>
      </w:tblGrid>
      <w:tr>
        <w:trPr>
          <w:trHeight w:val="3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8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>
          <w:trHeight w:val="1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безопасности личности, общества и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в повседневной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чная безопасность в условиях чрезвычайных ситуац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медицинских знаний и профилактика инфекционных заболев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и его составляю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I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военной безопасности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V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обороны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 - составная часть обороноспособности стра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  2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оруженные силы Российской Федерации - защита нашего Отеч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Вооруженных сил Россий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 и рода вой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евые традиции Вооруженных си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V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военной служб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ы Вооруженных Сил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2  1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 бы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точный наряд, об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нности лиц суточного на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караульной служб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вая подгот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1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невая подгот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  1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тическая подгот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91" w:hanging="20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е сбо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91" w:hanging="20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+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638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урочный план 10 класс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  <w:gridCol w:w="720"/>
      </w:tblGrid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а, те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личной безопасности в повседневной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ое пребывание человека в природной сред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на дорог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личной безопасности при пожа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в криминогенных ситу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личной безопасности при угрозе террористического а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овная ответственность за участие в террористическ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ичная безопасность в условиях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природного характера, причины их возникновения и возможные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мендации населению по обеспечению личной безопасности в условиях чрезвычайных ситуаций природ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С техногенного характера, причины их возникновения и возможные послед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мендации населению по обеспечению личной безопасности в условиях чрезвычайной ситуации техногенного харак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рмативно-правовая база Российской Федерации по обеспечению безопасности личности, общества и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ы и другие нормативно-правовые акты Российской Федерации по обеспечению безопасности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, ее структура и за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профилактика инфекционных заболе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укрепление здоровья -важнейшая составляющая подготовки молодежи к военной службе и трудов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инфекционные заболевания, их классификация и профилак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доровый образ жизни и его составляющ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ческие ритмы и их влияние на работоспособность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двигательной активности и физической культуры для здоровья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дные привычки, их влияние на здоровье. Профилактика вредных привыче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V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обороны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ажданская оборона - составная часть обороноспособности стран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, ее предназначение и основные за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виды оружия и их поражающие факт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ение и информирование населения о ЧС мирного и военного врем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ная защита населения от ЧС военного и мирного врем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индивидуальной защи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аварийно-спасательных и других неотложных работ в зоне чрезвычайной ситу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гражданской обороны в образовательном учрежд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оруженные силы России - защита нашего Отече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создания Вооруженных сил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и поколений -дни воинской славы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 Вооруженных сил РФ. Руководство и управление ВС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ды Вооруженных сил Российской Федерации и рода войс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опутные войска, их состав и предназна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-воздушные си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-морской фл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кетные войска стратегического назна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шно-десантные вой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мические вой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й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евые традиции Вооруженных сил Росс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иотизм и верность воинскому долгу - качества защитников Отеч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а и войсковое товарищество-основа боевой готовности частей и подразд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V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военной служб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авы Вооруженных Сил Росс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ы Вооруженных Сил 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в внутренней службы Вооруженных сил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циплинарный устав Вооруженных сил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в гарнизонной и караульной служб Вооруженных сил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вой устав Вооруженных сил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мещение и быт военнослужа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военнослужа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времени и повседневный поряд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укрепление здоровья военнослужа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точный наряд. Обязанности лиц суточного наря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точный наряд, общие поло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нности дневального по ро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нности дежурного по ро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караульной служб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караульной службы, общие поло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овой - лицо неприкосновен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нности часов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роевая подготов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 и управление и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вые приемы и движение без оруж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воинского приветствия без оружия на месте и в движ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 из строя и возвращение в строй. Подход к начальнику и отход от н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 отделения, развернутый строй, походный стр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воинского приветствия в строю на месте и в движ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гневая подготов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боевые свойства автомата Калашник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неполной разборки и сборки автомата Калашникова (практическое занятие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ы и правила стрельбы из автомата (практические заняти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ктическая подготов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б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нности солдата в бо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я солдата в бо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е сбо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+35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1260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лендарно-тематический план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96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623"/>
      </w:tblGrid>
      <w:tr>
        <w:trPr>
          <w:trHeight w:val="3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8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>
          <w:trHeight w:val="1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 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 3</w:t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-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ы безопасности личности, общества и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-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ы комплексной безопас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-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личной безопасности в повседневной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-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-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онные основы борьбы с терроризмом и наркобизнесом в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равственность и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 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я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неотложных состоя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 2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-II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военной безопасности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V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обороны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оруженные силы Российской Федерации - основа обороны государ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ы воинской че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VI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военной служб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ая обязан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2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военной служб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ждение военной службы по призыв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ждение военной службы по контрак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военных кад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служащий - вооруженный защитник Отечества. Честь и достоинство воина Вооруженных сил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туалы Вооруженных сил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2 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20" w:right="638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урочный план 11 класс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  <w:gridCol w:w="720"/>
      </w:tblGrid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а, те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-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сновы комплексной безопас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личной безопасности в повседневной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безопасность, права и обязанности граждан в области пожарной безопас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личной безопасности при пожа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на водоемах в различное время г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личной безопасности в различных бытовых ситу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щита населения Российской Федерации от чрезвычайных ситуа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временный комплекс проблем безопасности социального характ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ые угрозы национальной безопасност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 современных войн и вооруженных конфли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ый терроризм - угроза национальной безопасност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террористических актов, их цепи и способы осущест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котизм и национальная безопасност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онные основы борьбы с терроризмом и наркобизнесом в Росс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о-правовая база борьбы с террориз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террористическая операция и условия ее про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поведения при угрозе террористического акта (ситуационные задачи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поведения при угрозе террористического акта (ситуационные задачи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литика противодействия наркотизм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равственность и здоровь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личной гигиен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равственность и здоровь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екции, передаваемые половым путем. Меры их профилакт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е о ВИЧ-инфекции и СПИДе, меры профилактики ВИЧ-инфек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ья в современном обществе. Законодательство и сем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я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ая медицинская помощь при неотложных состояни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. помощь при острой сердечной недостаточности и инсуль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ране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вой аспект оказания первой медицинской помощ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остановки артериального кровот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иммобилизации и переноски пострадавш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травмах опорно-двигательного аппар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. помощь при черепно-мозговой травме, травме груди, травме жив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я мед. помощь при травмах в области таза, при повреждении позвоночника, сп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становке серд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обороны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оруженные силы Российской Федерации - основа обороны государ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и и основные задачи современных Вооруженных сил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ение Вооруженных сил РФ в борьбе с террориз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ая (миротворческая) деятельность Вооруженных сил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мволы воинской че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евой Знамя воинской части - символ воинской чести, достоинства и слав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дена - почетные награды за воинские отличия и заслуги в бою и военной служб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форма одежды и знаки различия военнослужа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V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военной служб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инская обязан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понятия о воинской обяза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оинского уч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начальная постановка граждан на воинский уч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нности граждан по воинскому уче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тельная подготовка граждан к военной служб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индивидуально-психологическим качествам специалистов по сходным воинским должност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граждан по военно-учетным специальност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овольная подготовка граждан к военной служб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дицинского освидетельствования граждан при постановке их на воинский уч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ый психологический отбор и его предназна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ольнение с военной службы и пребывание в запа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обенности военной служб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вые основы военной служб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 военнослужащ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ые аспекты международного пр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хождение военной службы по призыв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ыв на военную служб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охождения военной службы по призыв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хождение военной службы по контракт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военной службы по контрак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е обеспечение военнослужащих, проходящих военную службу по контрак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тернативная гражданская служб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готовка военных кадр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одготовки и поступления граждан в военные образовательные учреждения высшего профессион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чебного процесса в военных образовательных учреждениях высшего профессион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еннослужащий - вооруженный защитник Отечества. Честь и достоинство воина Вооруженных сил Российской 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виды воинск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особенности воинской деятель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служащий - патриот, с честью и достоинством несущий звание воина Вооруженных сил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ть и достоинство военнослужащего Вооруженных сил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служащий - специалист, в совершенстве владеющий оружием и военной техни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служащий - подчиненный, строго соблюдающий Конституцию и законы РФ, выполняющий требования воинских уставов, приказы командиров и нача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обязанности военнослужа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итуалы Вооруженных сил Российской 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учения Боевого Знамени воинской ча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ения к Военной присяг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ание воинских почестей высшим государственным лицам и воинским святын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оенных парадов, годовых праздников воинских часте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тупление на боевое дежурство, на охрану государственной границы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воинского приветствия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ы военнослужащих, уволенных в запас или отставку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черняя поверк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учение военнослужащим вооружения и военной техн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од и смена карау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ебная программа для девушек, 10-11 -и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сновы медицинских знаний и здорового образа жизни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ая программа для девушек 10-11-х классов разработана в соответствии с поло</w:t>
        <w:softHyphen/>
        <w:t>жениями Закона РФ «О внесении изменений в Федеральный закон «О воинской обязанно</w:t>
        <w:softHyphen/>
        <w:t>сти и военной службе» от 13 июля 2005 г. № ЮО-ФЗ, статьи 14 Закона РФ «Об образо</w:t>
        <w:softHyphen/>
        <w:t>вании» и требованиями Постановления пра</w:t>
        <w:softHyphen/>
        <w:t>вительства РФ «Об утверждении положения о подготовке граждан РФ к военной службе» от 31 декабря 1999 г. № 1441 и предназначена для углубленного изучения основ медицинс</w:t>
        <w:softHyphen/>
        <w:t>ких знаний в образовательных учреждени</w:t>
        <w:softHyphen/>
        <w:t>ях среднего (полного) общего образования. Занятия проводятся с девушками в то вре</w:t>
        <w:softHyphen/>
        <w:t>мя, когда с юношами проводятся занятия по основам военной служб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а включает в себя разделы и темы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одуля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Основы медицинских знаний и здорового образа жизни </w:t>
      </w:r>
      <w:r>
        <w:rPr>
          <w:rFonts w:cs="Arial" w:ascii="Arial" w:hAnsi="Arial"/>
          <w:color w:val="000000"/>
          <w:sz w:val="20"/>
          <w:szCs w:val="20"/>
        </w:rPr>
        <w:t>и со</w:t>
        <w:softHyphen/>
        <w:t>стоит из двух разделов и 12 тем (58 ч)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0"/>
          <w:szCs w:val="20"/>
        </w:rPr>
        <w:t>). Основы медицинских знаний и оказание первой медицинской по</w:t>
        <w:softHyphen/>
        <w:t xml:space="preserve">мощи </w:t>
      </w:r>
      <w:r>
        <w:rPr>
          <w:rFonts w:cs="Arial" w:ascii="Arial" w:hAnsi="Arial"/>
          <w:color w:val="000000"/>
          <w:sz w:val="20"/>
          <w:szCs w:val="20"/>
        </w:rPr>
        <w:t>состоит из семи тем и рассчитан на 28 ч. Занятия проводятся в 10-м класс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ел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Р-Ш). Основы здорового обра</w:t>
        <w:softHyphen/>
        <w:t xml:space="preserve">за жизни </w:t>
      </w:r>
      <w:r>
        <w:rPr>
          <w:rFonts w:cs="Arial" w:ascii="Arial" w:hAnsi="Arial"/>
          <w:color w:val="000000"/>
          <w:sz w:val="20"/>
          <w:szCs w:val="20"/>
        </w:rPr>
        <w:t>состоит из пяти тем и изучается в 11-м классе. Занятия проводятся в объеме 30ч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данной программы направлено на достижение следующих целей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воение знаний о демографической ситуации в России; репродуктивном здо</w:t>
        <w:softHyphen/>
        <w:t>ровье женщины; социальной роли женщи</w:t>
        <w:softHyphen/>
        <w:t>ны в современном обществе; факторах, оказывающих неблагоприятное влияние на репродуктивное здоровье женщины; здоровом образе жизни и его влиянии на репродуктивное здоровье; правовых ас</w:t>
        <w:softHyphen/>
        <w:t>пектах взаимоотношения полов; об осно</w:t>
        <w:softHyphen/>
        <w:t>вах семейного права в Российской Феде</w:t>
        <w:softHyphen/>
        <w:t>рации; способах и правилах оказания пер</w:t>
        <w:softHyphen/>
        <w:t>вой медицинской помощи при неотложных состояниях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у девушек чувства от</w:t>
        <w:softHyphen/>
        <w:t>ветственности за состояние личного здо</w:t>
        <w:softHyphen/>
        <w:t>ровья, потребности соблюдать нормы здо</w:t>
        <w:softHyphen/>
        <w:t>рового образа жизни, готовности к семей</w:t>
        <w:softHyphen/>
        <w:t>ной жизни, соблюдению норм семейной жизни и исполнению обязанностей ма</w:t>
        <w:softHyphen/>
        <w:t>тери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витие личностных качеств, необхо</w:t>
        <w:softHyphen/>
        <w:t>димых для создания благополучной семьи, установления гармоничных отношений в се</w:t>
        <w:softHyphen/>
        <w:t>мье и создания благоприятных условий для рождения и воспитания детей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нятия по данной программе проводят преподаватели, прошедшие специальную подготовку по основам медицинских знаний и здорового образа жизни в общеобразова</w:t>
        <w:softHyphen/>
        <w:t>тельных учреждениях дополнительного об</w:t>
        <w:softHyphen/>
        <w:t>разования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итогам изучения данной программы в 11-м классе учащимся выставляется оцен</w:t>
        <w:softHyphen/>
        <w:t>ка, которая учитывается при итоговой аттестации выпускников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изучения программы учени</w:t>
        <w:softHyphen/>
        <w:t xml:space="preserve">ца должна </w:t>
      </w:r>
      <w:r>
        <w:rPr>
          <w:rFonts w:cs="Arial" w:ascii="Arial" w:hAnsi="Arial"/>
          <w:bCs/>
          <w:color w:val="000000"/>
          <w:sz w:val="20"/>
          <w:szCs w:val="20"/>
        </w:rPr>
        <w:t>знать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щие понятия о здоровье и репродук</w:t>
        <w:softHyphen/>
        <w:t>тивном здоровье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емографическую обстановку в России и ее влияние на безопасность государства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новы здорового образа жизни и его составляющие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 влиянии здоровья родителей на здо</w:t>
        <w:softHyphen/>
        <w:t>ровье будущего ребенка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новы семейного права в Российской Федерации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а и обязанности родителей и пра</w:t>
        <w:softHyphen/>
        <w:t>ва ребенка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пускники должны </w:t>
      </w:r>
      <w:r>
        <w:rPr>
          <w:rFonts w:cs="Arial" w:ascii="Arial" w:hAnsi="Arial"/>
          <w:bCs/>
          <w:color w:val="000000"/>
          <w:sz w:val="20"/>
          <w:szCs w:val="20"/>
        </w:rPr>
        <w:t>уметь: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казывать первую медицинскую по</w:t>
        <w:softHyphen/>
        <w:t>мощь в различных бытовых и чрезвычайных ситуациях;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пользовать приобретенные знания и умения в практической деятельности и в повседневной жизни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Тематическое и поурочное планирование учебной программы для девушек,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-11-й класс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ематический план, </w:t>
      </w:r>
      <w:r>
        <w:rPr>
          <w:rFonts w:cs="Arial" w:ascii="Arial" w:hAnsi="Arial"/>
          <w:b/>
          <w:bCs/>
          <w:color w:val="212121"/>
          <w:sz w:val="22"/>
          <w:szCs w:val="22"/>
        </w:rPr>
        <w:t xml:space="preserve">10-11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ласс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020"/>
        <w:gridCol w:w="720"/>
        <w:gridCol w:w="720"/>
      </w:tblGrid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дуля, раздела, темы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. часов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кл.</w:t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и здоровый образ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родуктивное здоровье женщины и факторы, на него влияющ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-неотъемлемое условие сохранения репродуктивного здоров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вые аспекты взаимоотношения пол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менность и уход за младенц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я первой мед.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неинфекционные заболевания, их возбудители, пути передачи инфекции, меры профилакт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инфекционные заболевания, профилактика факторов риска основных неинфекционных заболев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травмах и ране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травлениях медикаментами, алкоголем и никоти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травлении препаратами бытовой химии и угарным газ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тморожении, тепловом и солнечном ударах, при ожогах, при поражении электрическим ток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 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массовых пораже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вое зад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урочный план, 10 класс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  <w:gridCol w:w="720"/>
      </w:tblGrid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а, те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1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V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медицинских знаний и оказания первой медицинской помощ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ые неинфекционные заболевания, их возбудители, пути передачи инфекции, меры профилактик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кишечные инфекции (дизентерия, сальмонеллез, ботулиз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екции дыхательных путей (дифтерия, грипп, туберкулез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екции наружных покровов (вирусный гепатит В, ВИЧ-инфекция, сифил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 (семинар-собеседование «Общие меры профилактики инфекционных заболеваний»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ые инфекционные заболевания, профилактика факторов риска основных неинфекционных заболе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неинфекционные заболевания и факторы риска их возникнов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емическая болезнь сердца и причины ее возникнов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 (семинар-собеседование). Значение здорового образа жизни для профилактики инфекционных заболев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ая медицинская помощь при травмах и ранени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требования к правилам оказания первой медицинской помощи при травмах и ране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кровотечений и методы остановки кровот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повязок и общие требования их нало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. Отработка правил наложения бинтовых повязок на пострадавшего (повязка на голову, кисть руки, область локтевого сустав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вматические переломы, правила оказания первой медицинской помощи при перело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. Отработка приемов транспортной иммобилизации пострадавш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ая медицинская помощь при отравлениях медикаментами, алкоголем и никоти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вление медикаментами, основные причины, правила профилакт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. Отработка последовательности действий при оказании первой медицинской помощи при отравлениях медикамент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ервой медицинской помощи при отравлении алкоголем и никоти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 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ая медицинская помощь при отравлении препаратами бытовой химии и угарным газ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травлении растворителями и продуктами переработки нефти и уг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травлении ядохимикат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травлении кислотами и щелоч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травлении угарным газ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ая медицинская помощь при отморожении, тепловом и солнечном ударах, при ожогах, при поражении электрическим то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тморож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тепловом уда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солнечном уда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ожог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 медицинская помощь при поражении электрическим ток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ая медицинская помощь при массовых поражени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возникновения массовых поражений людей и особенности оказания первой медицинской помощи в этих услов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ие средства защиты и профилакт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урочный план, 11 класс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  <w:gridCol w:w="720"/>
      </w:tblGrid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а, те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одулей, разделов, 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-III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ы здорового образа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доровье и здоровый образ жизн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понятия о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оры, влияющие на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родуктивное здоровье и социально-демографические процесс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роль женщины в современном ми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. Семинар-собеседование «Здоровый образ жизни - необходимое условие сохранения и укрепления здоровья человека и общества»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продуктивное здоровье женщины и факторы, на него влияющ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ая половая система и ее функционир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родителей и здоровье будущего реб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ияние окружающей среды на здоровье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ияние неблагоприятных факторов внешней среды на здоровье плода и новорожден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дные привычки и их влияние на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комания и ее профилак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е половые связи и их последствия для здоров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екции, передаваемые половым путем, меры их профилакт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. Семинар-собеседование «Влияние окружающей среды и вредных привычек на здоровье матери и ребен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доровый образ жизни -неотъемлемое условие сохранения репродуктивного здоровь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сс и его воздействие на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 дня, труда и отдых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виды питательных веществ и их значение в питании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циональное питание и его значение для здоровь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ияние двигательной активности на здоровье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аливание и его влияние на здоровь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о личной гигиены и здоровье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. Семинар-собеседование «Психологическая уравновешенность и ее значение для здоровь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овые аспекты взаимоотношения пол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к и семья. Культура брачных отно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семейного права Российской Федер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а и обязанности родителей. Конвенция ООН «О правах ребен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. Семинар-собеседование «Брак и семья. Основы семейного права в Российской Федер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а 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ременность и уход за младенц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менность и гигиена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ход за младенц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ое занятие. Семинар-собеседование «Гигиена беременно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час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16"/>
      <w:type w:val="nextPage"/>
      <w:pgSz w:w="11906" w:h="16838"/>
      <w:pgMar w:left="1260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6:00Z</dcterms:created>
  <dc:creator>Пазников ВВ</dc:creator>
  <dc:description/>
  <cp:keywords/>
  <dc:language>en-US</dc:language>
  <cp:lastModifiedBy>user</cp:lastModifiedBy>
  <cp:lastPrinted>2010-09-24T13:53:00Z</cp:lastPrinted>
  <dcterms:modified xsi:type="dcterms:W3CDTF">2011-09-21T01:25:00Z</dcterms:modified>
  <cp:revision>57</cp:revision>
  <dc:subject/>
  <dc:title/>
</cp:coreProperties>
</file>