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Heading"/>
        <w:ind w:left="450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МОУ СОШ №1 г.Свирска</w:t>
      </w:r>
    </w:p>
    <w:p>
      <w:pPr>
        <w:pStyle w:val="Heading"/>
        <w:ind w:left="4500" w:right="-81" w:hanging="0"/>
        <w:rPr/>
      </w:pPr>
      <w:r>
        <w:rPr>
          <w:b w:val="false"/>
          <w:sz w:val="28"/>
          <w:szCs w:val="28"/>
        </w:rPr>
        <w:t>__________________ Л.А.Пазникова</w:t>
      </w:r>
    </w:p>
    <w:p>
      <w:pPr>
        <w:pStyle w:val="Heading"/>
        <w:ind w:left="450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 __________2012г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 РАЗВИТ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ШКОЛА – ПУТЬ К УСПЕХУ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РЕДНЯЯ ОБЩЕОБРАЗОВАТЕЛЬНА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КОЛА №1 г.СВИРСКА»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на 2012 - 2016 учебный год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токол №1 от 30.08.2012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51308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right="-48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а на педагогическом сове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6.1pt;mso-wrap-distance-left:0pt;mso-wrap-distance-right:9pt;mso-wrap-distance-top:0pt;mso-wrap-distance-bottom:0pt;margin-top:13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0" w:right="-48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а на педагогическом сове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767715</wp:posOffset>
            </wp:positionH>
            <wp:positionV relativeFrom="paragraph">
              <wp:posOffset>38735</wp:posOffset>
            </wp:positionV>
            <wp:extent cx="4337050" cy="2978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9781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Свирск – 2012 г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Arial Unicode MS"/>
          <w:b/>
        </w:rPr>
        <w:t>СОДЕРЖАНИЕ</w:t>
      </w:r>
    </w:p>
    <w:p>
      <w:pPr>
        <w:pStyle w:val="Web"/>
        <w:spacing w:lineRule="auto" w:line="276" w:before="0" w:after="0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080"/>
      </w:tblGrid>
      <w:tr>
        <w:trPr/>
        <w:tc>
          <w:tcPr>
            <w:tcW w:w="82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порт программы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Информационно-аналитическая справка о школе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ind w:left="456" w:hanging="0"/>
              <w:jc w:val="both"/>
              <w:rPr>
                <w:sz w:val="28"/>
              </w:rPr>
            </w:pPr>
            <w:r>
              <w:rPr>
                <w:sz w:val="28"/>
              </w:rPr>
              <w:t>1. Характеристика социума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ind w:left="456" w:hanging="0"/>
              <w:jc w:val="both"/>
              <w:rPr>
                <w:sz w:val="28"/>
              </w:rPr>
            </w:pPr>
            <w:r>
              <w:rPr>
                <w:sz w:val="28"/>
              </w:rPr>
              <w:t>2. Численность обучающихся 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ind w:left="456" w:hanging="0"/>
              <w:jc w:val="both"/>
              <w:rPr>
                <w:sz w:val="28"/>
              </w:rPr>
            </w:pPr>
            <w:r>
              <w:rPr>
                <w:sz w:val="28"/>
              </w:rPr>
              <w:t>3. Число смен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ind w:left="456" w:hanging="0"/>
              <w:jc w:val="both"/>
              <w:rPr>
                <w:sz w:val="28"/>
              </w:rPr>
            </w:pPr>
            <w:r>
              <w:rPr>
                <w:sz w:val="28"/>
              </w:rPr>
              <w:t>4. Число классов по ступеням 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ind w:left="456" w:hanging="0"/>
              <w:jc w:val="both"/>
              <w:rPr>
                <w:sz w:val="28"/>
              </w:rPr>
            </w:pPr>
            <w:r>
              <w:rPr>
                <w:sz w:val="28"/>
              </w:rPr>
              <w:t>5. Количество педагогических работников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ind w:left="456" w:hanging="0"/>
              <w:jc w:val="both"/>
              <w:rPr>
                <w:sz w:val="28"/>
              </w:rPr>
            </w:pPr>
            <w:r>
              <w:rPr>
                <w:sz w:val="28"/>
              </w:rPr>
              <w:t>6. Состояние материально-технической базы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ind w:left="456" w:hanging="0"/>
              <w:jc w:val="both"/>
              <w:rPr>
                <w:sz w:val="28"/>
              </w:rPr>
            </w:pPr>
            <w:r>
              <w:rPr>
                <w:sz w:val="28"/>
              </w:rPr>
              <w:t>7. Характеристика внеурочной воспитательной работы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ind w:left="456" w:hanging="0"/>
              <w:jc w:val="both"/>
              <w:rPr>
                <w:sz w:val="28"/>
              </w:rPr>
            </w:pPr>
            <w:r>
              <w:rPr>
                <w:sz w:val="28"/>
              </w:rPr>
              <w:t>8. Краткие сведения об истории, традициях школы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ind w:left="456" w:hanging="0"/>
              <w:jc w:val="both"/>
              <w:rPr>
                <w:sz w:val="28"/>
              </w:rPr>
            </w:pPr>
            <w:r>
              <w:rPr>
                <w:sz w:val="28"/>
              </w:rPr>
              <w:t>9. Характеристика контингента учащихся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ind w:left="456" w:hanging="0"/>
              <w:jc w:val="both"/>
              <w:rPr>
                <w:sz w:val="28"/>
              </w:rPr>
            </w:pPr>
            <w:r>
              <w:rPr>
                <w:sz w:val="28"/>
              </w:rPr>
              <w:t>10. Краткие итоги учебно-воспитательного процесса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ind w:left="456" w:hanging="0"/>
              <w:jc w:val="both"/>
              <w:rPr>
                <w:sz w:val="28"/>
              </w:rPr>
            </w:pPr>
            <w:r>
              <w:rPr>
                <w:sz w:val="28"/>
              </w:rPr>
              <w:t>11. Характеристика управляющей системы школы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ind w:left="456" w:hanging="0"/>
              <w:jc w:val="both"/>
              <w:rPr>
                <w:sz w:val="28"/>
              </w:rPr>
            </w:pPr>
            <w:r>
              <w:rPr>
                <w:sz w:val="28"/>
              </w:rPr>
              <w:t>12. Характеристика наиболее сильных сторон и ярких достижений школы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Анализ проблем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Концептуальное описание желаемого состояния школы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Список использованной литературы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      </w:t>
      </w: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общеобразовательная школа №1г.Свир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6 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-путь к успеху на 2012-2016гг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он РФ «Об образова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едеральная целевая программа развития образования на 2011-15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венция о правах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Типовое положение об образовательном учреждении. 5.Национальная образовательная инициатива «Наша новая школа»  (2010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госрочная целевая программа «Развитие образования Иркутской области на 2011-15г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цепция ФГОС общего образования второго поко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учителей, обучающихся, родителей МОУ «Средняя общеобразовательная школа №1 г.Свирска»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азникова Л.А</w:t>
            </w:r>
            <w:r>
              <w:rPr>
                <w:sz w:val="28"/>
                <w:szCs w:val="28"/>
              </w:rPr>
              <w:t>., директор МОУ СОШ№1 г.Свирс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азников В.В., </w:t>
            </w: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Матвеева Е.П., </w:t>
            </w: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трахова Н.К.,</w:t>
            </w:r>
            <w:r>
              <w:rPr>
                <w:sz w:val="28"/>
                <w:szCs w:val="28"/>
              </w:rPr>
              <w:t xml:space="preserve"> заместитель директор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Финаева С.В.,</w:t>
            </w:r>
            <w:r>
              <w:rPr>
                <w:sz w:val="28"/>
                <w:szCs w:val="28"/>
              </w:rPr>
              <w:t xml:space="preserve"> педагог-психоло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оздания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тенциально мощного, действенного инструмента, который обеспечит результативный переход школьного сообщества в новое качественное состояние; инструмента, обеспечивающего управление этим переход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качественного образования, личностного роста детей с разными стартовыми возможностями через вариативно-программное обеспечение жизнедеятельности школы, школы успеха. Создание условий для реализации ФГОС второго поколения, предлагающего новое качество образования, представленное личностными, метапредметными и предметными результат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ИНФОРМАЦИОННО-АНАЛИТИЧЕСКАЯ СПРАВКА О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оци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кола находится в центре города вблизи от главных транспортных коммуникаций города. В непосредственной близости со школой располаг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центр культуры «Рус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«Ручеек» (№1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лечебное учреждение «Больниц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дион «Тру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й комплекс «Олимп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ая стан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поли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ый состав окружающего района самый разнообразный: рабочие, служащие, строители, предприниматели, работники торговли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исленность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школе обучается 478человек, из них 199 - в начальной школе, 216 - в основной школе и 63 – в сре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контингента обучающихся за три год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455"/>
        <w:gridCol w:w="1455"/>
        <w:gridCol w:w="1455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/2012 уч. год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 на начало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следние годы количество обучающихся имеет  тенденцию к стабильности и незначительному росту. Прогноз на будущее – увеличение доли обучающихся в начальной школе, уменьшение – в старших классах. Увеличилось число выпускников 9-х классов, которые предпочитают продолжать учебу в средних профессиональных учреждениях. Проблемой, таким образом, является сделать привлекательным обучение в старших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исло с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кола работает  в две смены.  Всего классов-комплектов – 22, из них 8 - в начальной школе, 11 – в основной и 3 в сред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исло классов по ступен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чение 3-х последних лет количество классов-комплектов в школе значительно не изменялось - 22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по ступеням обра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/2010 уч.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/2011 уч.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/2012 уч. год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статистику демографического положения в городе, можно сказать, что ожидается тенденция к увеличению доли начальн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ичество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41 педагогов, обеспеченность педагогическими кадрами 100% от потребности. В коллективе трудится 8 педагогов, награжденных Почетной грамотой министерства образования и науки,    1 педагог – почетный работник общего образования, 3 педагога награждены медалями ( «Патриот России», За доблестный труд», «За огромный вклад в образование России»), 3 педагога стали победителями в рамках национального проекта «Лучшие учителя России», их имена занесены в энциклопедию «Лучшие люди России». Качественные характеристики педагогического коллектива постоянно улучш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квалификации педагог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5"/>
        <w:gridCol w:w="829"/>
        <w:gridCol w:w="831"/>
        <w:gridCol w:w="828"/>
        <w:gridCol w:w="831"/>
        <w:gridCol w:w="829"/>
        <w:gridCol w:w="831"/>
      </w:tblGrid>
      <w:tr>
        <w:trPr>
          <w:trHeight w:val="23" w:hRule="atLeast"/>
        </w:trPr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ую катег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ервую катег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торую катег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, имеющих категор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, прошедших курсовую подготовку в течение последних пяти л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, возросла  доля педагогических работников, имеющих квалификационные категории, в том числе первую и высшую (66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 стабильность по позиции «образование педагогов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ровень образования педагог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5"/>
        <w:gridCol w:w="829"/>
        <w:gridCol w:w="831"/>
        <w:gridCol w:w="828"/>
        <w:gridCol w:w="831"/>
        <w:gridCol w:w="829"/>
        <w:gridCol w:w="831"/>
      </w:tblGrid>
      <w:tr>
        <w:trPr>
          <w:trHeight w:val="23" w:hRule="atLeast"/>
        </w:trPr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едагогическо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/специ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едагогическо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неоконченное 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за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ожительная динамика в повышении качества образования педагогов и их квалификационных характеристик позволяет сделать вывод, что в школе работает высокопрофессиональный коллектив, профессионалы своего дел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ж педагогической работ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819"/>
        <w:gridCol w:w="820"/>
        <w:gridCol w:w="819"/>
        <w:gridCol w:w="821"/>
        <w:gridCol w:w="819"/>
        <w:gridCol w:w="919"/>
      </w:tblGrid>
      <w:tr>
        <w:trPr>
          <w:trHeight w:val="300" w:hRule="atLeast"/>
        </w:trPr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%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>
          <w:trHeight w:val="315" w:hRule="atLeast"/>
          <w:cantSplit w:val="true"/>
        </w:trPr>
        <w:tc>
          <w:tcPr>
            <w:tcW w:w="9354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едагогов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%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40 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%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до 50 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%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55 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6 до 60 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%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ажу работы коллектив представляет собой оптимальное сочетание опытных и начинающих педагогов. Средний возраст коллектива – 43 года, что говорит о его мобильности, способности решать образовательные и воспитательные задачи, стоящие перед школой. В школе практически отсутствует текучесть кадров. Вместе с тем существуют проблемы: контингент педагогических работников незначительно пополняется за счет молодых специалистов, курсовой подготовкой охвачены не все педагоги, имеются вакан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ояние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стремится к созданию комфортных и безопасных условий пребывания детей в учебном заведении. Школа постоянно совершенствует состояние материально-технической базы кабинетов (новое оборудование кабинетов биологии, физики, информатики и др.). Ежегодно пополняется фонд библиотеки (увеличивается число экземпляров справочной, художественной, научно-популярной, методической и учебной литературы). Общий книжный фонд библиотеки составляет 10826 экземпляров, в том числ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а – 5633 экземпля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– 4913 экземпляр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продукция – 92.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061"/>
        <w:gridCol w:w="2060"/>
        <w:gridCol w:w="206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уч. год, эк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011уч. год, экз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2 уч. год, экз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нижный фо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ду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еспеченность учебниками за счет школы составляет 45%,    остальные учебники – за счет родителей – 55%. В среднем учебный фонд обновляется ежегодно на 25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атлетический зал и спортивная площадка, актовый зал (120 мест), столовая 100 посадочных мест), 25 учебных кабинетов,  медицинский и процедурный кабинеты; работает тренажерный зал, тир, музей. В школе имеются в наличии: 24 компьютера, из них современных - 5 (закупленных в 2010-2011 годах), 5 мультимедийныйх проекторов, экран, 1 цветной принтер, акустическая система, 3 телевиз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 целях создания комфортных условий для образовательного процесса дополнительно требуется техническое оснащение кабинетов начальной школы, более полное и качественное оснащение библиотеки, библиотечных фондов, оборудование рабочих мест школьных работников, объединение их в единую локальную с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арактеристика внеурочной воспитате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мый ежегодно </w:t>
      </w:r>
      <w:r>
        <w:rPr>
          <w:b/>
          <w:sz w:val="28"/>
          <w:szCs w:val="28"/>
        </w:rPr>
        <w:t>мониторинг уровня воспитанности</w:t>
      </w:r>
      <w:r>
        <w:rPr>
          <w:sz w:val="28"/>
          <w:szCs w:val="28"/>
        </w:rPr>
        <w:t xml:space="preserve"> выявил следующи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01"/>
        <w:gridCol w:w="1701"/>
        <w:gridCol w:w="170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УВ по школе (по методике Н. П. Капуст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таблицы видно, что средний балл уровня воспитанности имеет тенденцию к незначительному росту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хват обучаю</w:t>
      </w:r>
      <w:r>
        <w:rPr/>
        <w:t>щихся в сфере дополните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947"/>
        <w:gridCol w:w="1833"/>
        <w:gridCol w:w="1589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руж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 (23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(27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(27%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се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8 (12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(13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(17%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уб «Защитник Отечества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 (17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36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30%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кружки и се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2 (17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(23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(29%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 (56%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6 (68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(78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ная система школы – это упорядоченная,  целостная совокупность компонентов, взаимодействие и интеграция которых  способствует целенаправленному и эффективному развитию личности каждого школьника. В школе работают 13 школьных кружков и секций: хоровые коллективы, студии эстрадной песни,  военно-патриотический клуб «Защитник Отечества» и другие.</w:t>
        <w:tab/>
        <w:t xml:space="preserve">Кроме занятий в кружках и секциях школьники участвуют в Школьном образовательном форуме, Фестивале искусств, научно-практических конференциях, конкурсах, олимпиадах, экскурсиях и т.д., что способствует развитию познавательной активности, реализации их творческого потенциала. Охват дополнительным образованием школьников составляет 78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аткие сведения об истории, традициях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зменные традиции школы: День Знаний; День рождения школы; легкоатлетический кросс; Школьный образовательный форум, Фестиваль искусств, конкурсы «А ну-ка,  парни!» и «А ну-ка, девушки!»; Недели борьбы с вредными привычками; Новогодний калейдоскоп; концерты для ветеранов Великой Отечественной войны и тружеников тыла,  встречи в школьном музее, Вахта памяти, День самоуправления , уроки мужества и друг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годно в школе оформляется социальный паспорт, анализ которого позволяет строить свою работу с учетом индивидуальных особенностей семь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арактеристика контингента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ваемости и качества знаний обучающихся школы показывает, что итоги работы по показателям:  отличников, успевающих на «4» и «5», награжденных «Похвальной грамотой» - достаточно  благополучны, стабильны, с тенденцией к росту; успеваемость снизилась  на 0,3% т.к. по решению ПМПК 2 человека оставлены на повторный курс обучения по программе коррекционно-развивающего обучения VIII вида и у одного обучающегося дублирование 4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909"/>
        <w:gridCol w:w="976"/>
        <w:gridCol w:w="1639"/>
        <w:gridCol w:w="1393"/>
      </w:tblGrid>
      <w:tr>
        <w:trPr>
          <w:trHeight w:val="620" w:hRule="atLeast"/>
          <w:cantSplit w:val="true"/>
        </w:trPr>
        <w:tc>
          <w:tcPr>
            <w:tcW w:w="4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300" w:hRule="atLeast"/>
          <w:cantSplit w:val="true"/>
        </w:trPr>
        <w:tc>
          <w:tcPr>
            <w:tcW w:w="4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Обучалос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 начальной школе                                   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сновной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редней</w:t>
            </w:r>
          </w:p>
        </w:tc>
        <w:tc>
          <w:tcPr>
            <w:tcW w:w="18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82" w:hRule="atLeas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Отсе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 В начальной шко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В осно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В средней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Не получили аттест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3.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б основном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 среднем образовании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Оставлены на повторный курс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В начальной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 осно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В средней                             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.Закончили основную школу с аттестатом особого образца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(6%)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(2%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4%)</w:t>
            </w:r>
          </w:p>
        </w:tc>
      </w:tr>
      <w:tr>
        <w:trPr>
          <w:trHeight w:val="28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С золотой медалью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%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%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%)</w:t>
            </w:r>
          </w:p>
        </w:tc>
      </w:tr>
      <w:tr>
        <w:trPr>
          <w:trHeight w:val="28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С серебряной медалью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(4%)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медицинского обследования  в 2012 году в школе здоровых детей 116 (24%), детей, имеющих незначительные отклонения в здоровье 330 (69%), детей, стоящих на стационарном учете 31(7%). В последний год наблюдается тенденция к уменьшению заболеваемости среди обучающихся  (простудные заболевания, снижение зрения идр). Этому способствовало ряд проведенных мероприяти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рганизации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тамина терап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состояния здоровья школь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903"/>
        <w:gridCol w:w="707"/>
        <w:gridCol w:w="6"/>
        <w:gridCol w:w="902"/>
        <w:gridCol w:w="715"/>
        <w:gridCol w:w="902"/>
        <w:gridCol w:w="714"/>
      </w:tblGrid>
      <w:tr>
        <w:trPr>
          <w:trHeight w:val="300" w:hRule="atLeast"/>
          <w:cantSplit w:val="true"/>
        </w:trPr>
        <w:tc>
          <w:tcPr>
            <w:tcW w:w="4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300" w:hRule="atLeast"/>
          <w:cantSplit w:val="true"/>
        </w:trPr>
        <w:tc>
          <w:tcPr>
            <w:tcW w:w="4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ащихся на конец года, в  т.ч.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 здоровых дете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гр.)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, имеющих отклонения в здоровь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гр)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, имеющих хронические заболе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 и 4 гр)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основных факторов успешности обучения в школе это учебная мотивация и мотивация достижений обучающихся и педагогов.  Результаты диагностики свидетельствуют о том, что наиболее высокий уровень учебной мотивации и мотивации достижений в начальной школе, т.к. для  обучающихся ведущей деятельностью является познавательная. В среднем звене уровень учебной мотивации снижается от 95% (5 кл.) до 70% (8 кл.), т.к. ведущей деятельностью становится межличностное общение. В старших классах (9-11кл.) преобладает средний уровень учебной  мотивации, высокий – преимущественно в профильных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раткие итоги учебно-воспит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анализу прошлого учебного года в начальной школе обучалось 199 человек, 8 классов комплектов. Обучение вело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К «Школа России» -7 классов, 17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К «Гармония» - 1 класс 24 челов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по основным предметам в выпускных 4 классах </w:t>
      </w:r>
    </w:p>
    <w:tbl>
      <w:tblPr>
        <w:tblW w:w="1047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57"/>
        <w:gridCol w:w="711"/>
        <w:gridCol w:w="1197"/>
        <w:gridCol w:w="957"/>
        <w:gridCol w:w="711"/>
        <w:gridCol w:w="1197"/>
        <w:gridCol w:w="957"/>
        <w:gridCol w:w="711"/>
        <w:gridCol w:w="1197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уч. го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 уч. го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2 уч. год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по основным предметам в выпускных классах начальной школы можно считать стабильным, с тенденцией роста показателей по сравнению с предыдущим год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ониторинг успеваемости и качества знаний обучающихся 11 классов по основным</w:t>
      </w:r>
      <w:r>
        <w:rPr/>
        <w:t xml:space="preserve"> предметам в формате ЕГЭ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85"/>
        <w:gridCol w:w="2014"/>
        <w:gridCol w:w="2012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(ЕГЭ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 (ЕГЭ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/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en-US"/>
              </w:rPr>
              <w:t>/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нные, приведенные в таблице говорят о том, что произошел значительный рост в подготовке обучающихся к ЕГЭ по русскому языку, математику выпускники сдали 100% только после пересда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9 классов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"/>
        <w:gridCol w:w="1390"/>
        <w:gridCol w:w="1620"/>
        <w:gridCol w:w="1080"/>
        <w:gridCol w:w="1620"/>
        <w:gridCol w:w="1080"/>
        <w:gridCol w:w="1620"/>
        <w:gridCol w:w="1260"/>
      </w:tblGrid>
      <w:tr>
        <w:trPr>
          <w:trHeight w:val="25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>
          <w:trHeight w:val="250" w:hRule="atLeast"/>
          <w:cantSplit w:val="true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/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83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  <w:cantSplit w:val="true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en-US"/>
              </w:rPr>
              <w:t>6/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езависимой экспертизы ниже, чем оценивание успеваемости и качества обучения выпускников самой школой, но вместе с тем отмечается рост числа обучающихся, сдавших ГИА без пересдачи, улучшается качество сдачи ГИ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Характеристика управляющей системы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ческая группа школы представлена директором школы, 3 заместителями директора по УВР, ВР, безопасности школы и военно-патриотическому воспитанию. Все работают согласно должностным инструкциям. Управление школой осуществляется в соответствии с законодательством РФ в области образования и Уставом школы. Структура управления представлена органи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: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:  директор, педсовет, общешкольный родитель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:  заместители директора, административный совет, малые педсоветы, аттестационная комиссия, психологическая и социальная службы, административно-хозяйственная служба, метод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тый уровень: руководители школьных МО, временные творческие группы, школьные МО, Совет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ый уровень: Общешкольный ученический 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сех субъектов регламентируется локальными актами – Положениями о соответствующих структурах, Советах и т.д. Разработаны и утверждены Правила внутреннего трудового распорядка, Коллективный договор, Правила для обучающихся, оплата труда работников школы осуществляется по новой систем, с учетом Положения об оплате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Характеристика наиболее сильных сторон и ярких достижений школы.</w:t>
      </w:r>
    </w:p>
    <w:p>
      <w:pPr>
        <w:pStyle w:val="Normal"/>
        <w:tabs>
          <w:tab w:val="clear" w:pos="851"/>
          <w:tab w:val="left" w:pos="5920" w:leader="none"/>
        </w:tabs>
        <w:jc w:val="both"/>
        <w:rPr/>
      </w:pPr>
      <w:r>
        <w:rPr>
          <w:sz w:val="28"/>
          <w:szCs w:val="28"/>
        </w:rPr>
        <w:t>1. Положительный опыт организации военно-патриотического воспитания (опыт работы школы обобщен на научно-практической конференции в университете им.Баумана в г.Москва).</w:t>
      </w:r>
    </w:p>
    <w:p>
      <w:pPr>
        <w:pStyle w:val="Normal"/>
        <w:tabs>
          <w:tab w:val="clear" w:pos="851"/>
          <w:tab w:val="left" w:pos="5920" w:leader="none"/>
        </w:tabs>
        <w:jc w:val="both"/>
        <w:rPr/>
      </w:pPr>
      <w:r>
        <w:rPr>
          <w:sz w:val="28"/>
          <w:szCs w:val="28"/>
        </w:rPr>
        <w:t xml:space="preserve">2.  На достаточно высоком уровне развито дополнительное образование обучающихся (в школе работает достаточное количество кружков, факультативов, секций). </w:t>
      </w:r>
    </w:p>
    <w:p>
      <w:pPr>
        <w:pStyle w:val="Normal"/>
        <w:tabs>
          <w:tab w:val="clear" w:pos="851"/>
          <w:tab w:val="left" w:pos="5920" w:leader="none"/>
        </w:tabs>
        <w:jc w:val="both"/>
        <w:rPr/>
      </w:pPr>
      <w:r>
        <w:rPr>
          <w:sz w:val="28"/>
          <w:szCs w:val="28"/>
        </w:rPr>
        <w:t xml:space="preserve">3. 78% обучающихся заняты в системе дополните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 Показатели качества образования (по итогам прохождения итоговой аттестации, результатам диагностических работ) соответствуют средним городским показателям;</w:t>
      </w:r>
    </w:p>
    <w:p>
      <w:pPr>
        <w:pStyle w:val="Normal"/>
        <w:jc w:val="both"/>
        <w:rPr/>
      </w:pPr>
      <w:r>
        <w:rPr>
          <w:sz w:val="28"/>
          <w:szCs w:val="28"/>
        </w:rPr>
        <w:t>5. Уровень поступления в ВУЗы – 88%.</w:t>
      </w:r>
    </w:p>
    <w:p>
      <w:pPr>
        <w:pStyle w:val="Normal"/>
        <w:jc w:val="both"/>
        <w:rPr/>
      </w:pPr>
      <w:r>
        <w:rPr>
          <w:sz w:val="28"/>
          <w:szCs w:val="28"/>
        </w:rPr>
        <w:t>6. До 78% выпускников 9–х классов продолжают обучение в 10-м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7. Школа успешно специализируется на преподавании предметов естественно – научного, социально-экономического, оборонно-спортивного, гуманитарного циклов. Широкое и успешное представление школьников на предметных олимпиадах (призовые места в региональных олимпиадах по ОБЖ, обществознанию,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Три педагога школы стали победителями  всероссийского конкурса лучших учителей России в рамках национального проекта, 2 педагога стали лауреатами областных конкурсов: «Учитель года – 2010», «Лучший учитель ОБЖ-2-11 ».</w:t>
      </w:r>
    </w:p>
    <w:p>
      <w:pPr>
        <w:pStyle w:val="Normal"/>
        <w:jc w:val="both"/>
        <w:rPr/>
      </w:pPr>
      <w:r>
        <w:rPr>
          <w:sz w:val="28"/>
          <w:szCs w:val="28"/>
        </w:rPr>
        <w:t>9. Неоднократно школа становилась победителем  в региональном конкурсе на лучший кабинет ОБЖ (2005, 2009, 2011ггг).</w:t>
      </w:r>
    </w:p>
    <w:p>
      <w:pPr>
        <w:pStyle w:val="Normal"/>
        <w:jc w:val="both"/>
        <w:rPr/>
      </w:pPr>
      <w:r>
        <w:rPr>
          <w:sz w:val="28"/>
          <w:szCs w:val="28"/>
        </w:rPr>
        <w:t>10.  Школа стала победителем во всероссийском конкурсе «Профессиональный успех-XXI», в региональном конкурсе программ патриотического воспитания «России верные сыны»</w:t>
      </w:r>
    </w:p>
    <w:p>
      <w:pPr>
        <w:pStyle w:val="Normal"/>
        <w:jc w:val="both"/>
        <w:rPr/>
      </w:pPr>
      <w:r>
        <w:rPr>
          <w:sz w:val="28"/>
          <w:szCs w:val="28"/>
        </w:rPr>
        <w:t>11. Школа является ресурсным центром муниципальной системы образования: базой для проведения окружных и городских предметных олимпиад школьников, городских методических семинаров, конференций и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12. Формируется система психолого-педагогической поддержки учащихся, имеющих учебные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Школа стала экспериментальной площадкой по отработке городских экспери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детский клас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Школа – открытое пространство, стремящееся к общественно-государственному управлению.</w:t>
      </w:r>
    </w:p>
    <w:p>
      <w:pPr>
        <w:pStyle w:val="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блем.</w:t>
      </w:r>
    </w:p>
    <w:p>
      <w:pPr>
        <w:pStyle w:val="2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Мониторинговые исследования тенденций внешней среды, социального заказа родителей, обучающихся и педагогов на образовательные услуги показали, что ожидания от школы таковы: подготовить в ВУЗ – 90% опрошенных, подготовить к жизни в условиях рынка – 70%, развить творческие способности – 45%, сформировать доминанту ЗОЖ – 30%, сориентировать на общечеловеческие ценности – 65%. Предпочтения обучающихся получить образование по определенному профилю свелось к следующему соотношению: социально-гуманитарные классы – 18%; физико-математические – 12%; оборонно-спортивные (кадетские) -38%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Cs w:val="28"/>
        </w:rPr>
        <w:t>Большая часть обучающихся хотели бы видеть в учебном плане такие предметы, как: обществознание и право, основы военной службы, психология делового общения, экономика, информационные технологии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целью выявления реального состояния дел в педагогическом коллективе была проведена </w:t>
      </w:r>
      <w:r>
        <w:rPr>
          <w:i/>
          <w:sz w:val="28"/>
          <w:szCs w:val="28"/>
        </w:rPr>
        <w:t xml:space="preserve">комплексная диагностика по </w:t>
      </w:r>
      <w:r>
        <w:rPr>
          <w:rFonts w:eastAsia="Arial Unicode MS"/>
          <w:sz w:val="28"/>
          <w:szCs w:val="28"/>
        </w:rPr>
        <w:t>целям образования и воспитания; содержанию образования; результатам учебного и воспитательного процессов.</w:t>
      </w:r>
    </w:p>
    <w:p>
      <w:pPr>
        <w:pStyle w:val="Web"/>
        <w:spacing w:before="0" w:after="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ы диагностики говорят о следующем:</w:t>
      </w:r>
    </w:p>
    <w:p>
      <w:pPr>
        <w:pStyle w:val="Web"/>
        <w:numPr>
          <w:ilvl w:val="0"/>
          <w:numId w:val="9"/>
        </w:numPr>
        <w:tabs>
          <w:tab w:val="clear" w:pos="851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100% учителей отмечают, что цели образования и воспитания обсуждаются  в  коллективе постоянно;</w:t>
      </w:r>
    </w:p>
    <w:p>
      <w:pPr>
        <w:pStyle w:val="Web"/>
        <w:numPr>
          <w:ilvl w:val="0"/>
          <w:numId w:val="9"/>
        </w:numPr>
        <w:tabs>
          <w:tab w:val="clear" w:pos="851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96% учителей значимы цели работы;</w:t>
      </w:r>
    </w:p>
    <w:p>
      <w:pPr>
        <w:pStyle w:val="Web"/>
        <w:numPr>
          <w:ilvl w:val="0"/>
          <w:numId w:val="9"/>
        </w:numPr>
        <w:tabs>
          <w:tab w:val="clear" w:pos="851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2% учителей понятны цели инноваций, содержание деятельности школы соответствует поставленным педагогическим задачам;</w:t>
      </w:r>
    </w:p>
    <w:p>
      <w:pPr>
        <w:pStyle w:val="Web"/>
        <w:numPr>
          <w:ilvl w:val="0"/>
          <w:numId w:val="9"/>
        </w:numPr>
        <w:tabs>
          <w:tab w:val="clear" w:pos="851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65% учителей считают, что в школе педагоги работают с использованием инновационных технологий и дают среднюю оценку достоинств реальной ситуации; и около 35% признает необходимость изменений;</w:t>
      </w:r>
    </w:p>
    <w:p>
      <w:pPr>
        <w:pStyle w:val="Web"/>
        <w:numPr>
          <w:ilvl w:val="0"/>
          <w:numId w:val="9"/>
        </w:numPr>
        <w:tabs>
          <w:tab w:val="clear" w:pos="851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3% учителей считают, что содержание образования совпадает с интересами учащихся, 80% учителей отмечают, что обучающиеся оцениваются по их способностям</w:t>
      </w:r>
    </w:p>
    <w:p>
      <w:pPr>
        <w:pStyle w:val="Web"/>
        <w:numPr>
          <w:ilvl w:val="0"/>
          <w:numId w:val="9"/>
        </w:numPr>
        <w:tabs>
          <w:tab w:val="clear" w:pos="851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результатами развития детей - 81%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8"/>
        </w:rPr>
        <w:t>Общая оценка достоинств реальной ситуации по состоянию учебного процесса – хорошая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зучение мнения педагогов о результатах воспитательной работы показало, что большинство педагогов удовлетворены уровнем воспитанности обучающихся, поведением в школе - (81%), взаимоотношениями школьников - (64%). Педагогов не удовлетворяет распределение ролей между классным руководителем и учителями (46%), содержание воспитания - 19%. 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2% учителей выражают готовность повышать свою квалификацию, 58% -признают необходимость перемен именно в воспитательной работе. </w:t>
      </w:r>
    </w:p>
    <w:p>
      <w:pPr>
        <w:pStyle w:val="Web"/>
        <w:spacing w:before="0" w:after="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ально-психологический климат в </w:t>
      </w:r>
      <w:r>
        <w:rPr>
          <w:rFonts w:eastAsia="Arial Unicode MS"/>
          <w:i/>
          <w:sz w:val="28"/>
          <w:szCs w:val="28"/>
        </w:rPr>
        <w:t>коллективе учителей</w:t>
      </w:r>
      <w:r>
        <w:rPr>
          <w:rFonts w:eastAsia="Arial Unicode MS"/>
          <w:sz w:val="28"/>
          <w:szCs w:val="28"/>
        </w:rPr>
        <w:t xml:space="preserve"> доброжелательный. Больше половины опрошенных считают, что в школе часто говорят об успехе учеников, а атмосфера школы стимулирует ученика на хорошие результаты. 87% учителей довольны работой в школе, 13% при более выгодном предложении уйдут из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выделил основные проблемы деятельности школы, обозначенных в годовых анализах за три последних учебных года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51"/>
        </w:tabs>
        <w:ind w:left="360" w:hanging="360"/>
        <w:jc w:val="both"/>
        <w:rPr/>
      </w:pPr>
      <w:r>
        <w:rPr>
          <w:sz w:val="28"/>
          <w:szCs w:val="28"/>
        </w:rPr>
        <w:t>недостаточное количество современно оборудованных кабинетов, необходимой техн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51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на высоком уровне сформированы навыки педагогов к проведению самоанализа своей профессиональной деятель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51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широко используются различные приемы самоконтроля, постановки задач, требующих переноса полученных знаний в новую ситу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51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формированы у обучающихся качества: умение логически мыслить, устойчивая мотивация к самостоятельной учебной деятельности, самооценка свое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51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педагогов в умение планировать (прогнозировать) качество конечного результата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51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ая связь с ВУЗами в плане организации предпрофильной подготовки и профильного обучения обучаю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обозначенных проблем и попытка выстроить их по разным уровням соподчиненности позволит сделать следующие выводы и четко определить три основные проблемы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z w:val="28"/>
          <w:szCs w:val="28"/>
        </w:rPr>
        <w:t>недостаточное использование новых педагогических технологий, активных форм и методов обучения</w:t>
      </w:r>
      <w:r>
        <w:rPr>
          <w:color w:val="000000"/>
          <w:spacing w:val="4"/>
          <w:sz w:val="28"/>
          <w:szCs w:val="28"/>
        </w:rPr>
        <w:t xml:space="preserve"> в урочной и внеурочной 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учающихся к учебе, достижениям на недостаточно высоком уровне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ебует качественно изменения уровень психолого-педагогического сопровождения личностного развития обучаю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роблема ставит вопрос о необходимости оснащения кабинетов новым оборудованием; создании ресурсного банка инноваций на базе научно-методического кабинета, активном вовлечении учителей и обучающихся в инновационн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торая проблема возникла по причине снижения ценности школьного образования у родителей; недостаточного индивидуального подхода педагогов к проблеме выбора и предпочтений обучающимися каких-либо учебных дисциплин. В связи с этим необходимо совершенствовать предпрофильную подготовку и профильное образование; использовать разнообразные формы совместной работы с обучающимися и родител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шить третью проблему, социально-психологическая служба школы должна обеспечить полное сопровождение предпрофильной подготовки и профильного обучения и индивидуальное сопровождение обучающихся, испытывающих трудности в учебной деятельности и в межличностных отношениях со взрослыми и сверстниками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нализ внешней и внутренней среды школы позволяет определить следующую цель: </w:t>
      </w:r>
      <w:r>
        <w:rPr>
          <w:b/>
          <w:i/>
          <w:sz w:val="28"/>
          <w:szCs w:val="28"/>
        </w:rPr>
        <w:t xml:space="preserve">обеспечить успешную совместную деятельность всех участников целостного образовательного процесса для формирования личности выпускника, обладающего жизненной активностью, готовностью к самостоятельному решению проблем, преодолению трудностей и препятствий. 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азвития школы: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учения повышенного уровня образования в области отдельных предме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организации профильного обучения в старших класс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го пространства профильной школы;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ффективной системы научно-методического и психолого-педагогического сопровождения образователь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сихолого-педагогического сопровождения учебно-воспитательного процес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обеспечение образовательной среды, развивающей потенциальные возможности каждого обучающего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й, направленных на сохранение здоровья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Е ОПИСАНИЕ ЖЕЛАЕМОГО СОСТОЯНИЯ ШКОЛЫ</w:t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Школа – путь к успеху» </w:t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о: «Ребенок рожден для успеха»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успеха – это школа без неудачников в самом прямом смысле этого слова, школа, которая не допускает, чтобы среди ее обучающихся были дети, не добившиеся успеха в учебе и потому обладающие комплексом собственной неполноценности: низкой самооценкой, неверием в собственные силы, отрицательным отношением к учебе, боязнью неудачи из-за неверия в способность освоить новую деятельность, низким уровнем жизненных притязаний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х рассматривается как обязательное условие и как норма полноценной повседневной жизни человека. Каждый ребенок индивидуален, и поэтому у каждого свой собственный успех и свои собственные достижения, но они есть у всех, в школе нет неуспешных детей, каждый в чем-то лучший, лидер в том, что ему удается делать хорошо или даже лучше других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иться успеха может тот человек, который хорошо знает свои возможности. Это помогает ему ставить реалистичные цели. Успех ведет к поднятию мотива достижения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важных для достижения успеха качеств является наличие устойчивой самооценки, что может трактоваться как уверенность в себе. Люди с высокой и устойчивой самооценкой более спокойно относятся к неудачам, демонстрируют готовность продолжать дело, добиваясь положительного результата даже тогда, когда испытывают значительные трудности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мотивации достижений влияет множество внешних условий: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амой деятельности или содержание задачи, которую предстоит решить ученику;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озможности для проявления школьниками самостоятельности;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лияние на развитие мотивации достижения личного примера и ролевого поведения значимых взрослых учителей, а также родителей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школы, ориентированной на успех: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зация содержания образования. Содержание образования должно включать в себя знания о человеке: процессе его развития, способностях, мотивации, воле, самооценке. Это те психологические знания, которые нужны человеку, чтобы стать успешнее, стать субъектом собственного развития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ифференциация содержания школьного образования. Дифференциация касается не только содержания, но и уровня усвоения знаний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амостоятельности и ответственности школьников за свои успехи и неудачи. Отношение к ребенку как к субъекту осуществляемой деятельности. Стремление к самостоятельности и личной ответственности – признак человека с развитой потребностью в достижениях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авторитаризма учителя в оценке ученика. Формирование самостоятельной оценочной деятельности школьника. Предупреждение зависимости от внешней оценки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ощрение любых усилий, направленных на улучшение учебных результатов. Ориентация на методы положительной мотивации, работа на опережение одобрением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в обучающихся волевых качеств путем включения в посильную, но достаточно трудную деятельность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ценностного отношения к другим людям и совместной деятельности, ответственности за общие результаты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риентация самих учителей на высокие профессиональные и другие достижения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м обоснованием программы развития школы является концепция личностно-ориентированного образования на основе комплексно-целевого подхода.</w:t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Normal1"/>
        <w:numPr>
          <w:ilvl w:val="0"/>
          <w:numId w:val="1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стного ориентирования (самоценность ребенка, признание его индивидуальности, приоритет личностного развития, ориентация на внутреннюю мотивацию учения, самореализация, социализация, индивидуализация).</w:t>
      </w:r>
    </w:p>
    <w:p>
      <w:pPr>
        <w:pStyle w:val="Normal1"/>
        <w:numPr>
          <w:ilvl w:val="0"/>
          <w:numId w:val="1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еальности (координация целей и направлений воспитания с тенденциями развития общества, знание конституционных прав, свобод и обязанностей).</w:t>
      </w:r>
    </w:p>
    <w:p>
      <w:pPr>
        <w:pStyle w:val="Normal1"/>
        <w:numPr>
          <w:ilvl w:val="0"/>
          <w:numId w:val="1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ности (создание атмосферы заботы о здоровье, эмоционально-психическом развитии детей, формирование взаимоотношений на основе доброты, сотрудничества, национального согласия).</w:t>
      </w:r>
    </w:p>
    <w:p>
      <w:pPr>
        <w:pStyle w:val="Normal1"/>
        <w:numPr>
          <w:ilvl w:val="0"/>
          <w:numId w:val="1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мпетентности (формирование навыков социальной адаптации, самореализации учащихся и педагогов, профилизация обучения). </w:t>
      </w:r>
    </w:p>
    <w:p>
      <w:pPr>
        <w:pStyle w:val="Normal1"/>
        <w:numPr>
          <w:ilvl w:val="0"/>
          <w:numId w:val="1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.</w:t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беспечить успешность совместной деятельности всех участников целостного образовательного процесса для формирования личности выпускника, обладающей жизненной активностью, готовностью к самостоятельному решению жизненных проблем, преодолению жизненных трудностей и препятствий. </w:t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ные характеристики программы: </w:t>
      </w:r>
    </w:p>
    <w:p>
      <w:pPr>
        <w:pStyle w:val="Normal1"/>
        <w:numPr>
          <w:ilvl w:val="0"/>
          <w:numId w:val="1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; </w:t>
      </w:r>
    </w:p>
    <w:p>
      <w:pPr>
        <w:pStyle w:val="Normal1"/>
        <w:numPr>
          <w:ilvl w:val="0"/>
          <w:numId w:val="1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вность (ориентация на реальные условия, существующие в учебном заведении); </w:t>
      </w:r>
    </w:p>
    <w:p>
      <w:pPr>
        <w:pStyle w:val="Normal1"/>
        <w:numPr>
          <w:ilvl w:val="0"/>
          <w:numId w:val="1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сть (четкое определение стратегии и тактики развития); </w:t>
      </w:r>
    </w:p>
    <w:p>
      <w:pPr>
        <w:pStyle w:val="Normal1"/>
        <w:numPr>
          <w:ilvl w:val="0"/>
          <w:numId w:val="1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, подвижность (способность присваивать новые элементы, обусловленные требованиями времени и постоянно изменяющейся действительности); </w:t>
      </w:r>
    </w:p>
    <w:p>
      <w:pPr>
        <w:pStyle w:val="Normal1"/>
        <w:numPr>
          <w:ilvl w:val="0"/>
          <w:numId w:val="1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ориентация, (учет интересов всех категорий субъектов, занятых в учебно-воспитательном процессе); </w:t>
      </w:r>
    </w:p>
    <w:p>
      <w:pPr>
        <w:pStyle w:val="Normal1"/>
        <w:numPr>
          <w:ilvl w:val="0"/>
          <w:numId w:val="1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массовый характер реализации, предусматривающий участие как педагогов и школьников, так и родителей обучающихся, ученых, общественности. </w:t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both"/>
        <w:rPr/>
      </w:pPr>
      <w:r>
        <w:rPr/>
        <w:t xml:space="preserve">Основные направления реализации программы развит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078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 ОУ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ернизация структуры управл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структуры управления на различных уровн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енное изменение образовательного процесс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новых образовательных программ и современных педагогическ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сопровож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научно-исследователь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работы с одаренными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способов оценивания учебных достижений обучающихся на начальной, средней и старшей ступенях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го информационного простра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форм дистанционного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возможностей самоопределения, самореализации и развити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едпрофильной подготовки и профильного обучения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здание благоприятного воспитательного фона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воспитательной системы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сферы дополнительного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ачества профессионального роста учителя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авторски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результатов работы на различных уровн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эффективной системы научно-методической поддержки учебно-воспит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формационно-методического ресурсного центр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ершенствование здоровьесберегающей среды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дико-физиологического и психолого-педагогического мониторинга состояния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системы оздоровительных, профилактических и коррекцион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екта «Здоровь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социально-психологического сопров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тие материально-технической базы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лектронной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кабинетов, оснащение их необходимыми технически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1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Создание на базе МОУ СОШ № 1 эффективной модели образовательной системы «Школа – путь к успеху» </w:t>
      </w:r>
    </w:p>
    <w:p>
      <w:pPr>
        <w:pStyle w:val="Normal1"/>
        <w:numPr>
          <w:ilvl w:val="0"/>
          <w:numId w:val="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1722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943600"/>
                          <a:chOff x="0" y="0"/>
                          <a:chExt cx="6172200" cy="594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5943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72200" cy="59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3754800"/>
                              <a:ext cx="81540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040" y="3899520"/>
                            <a:ext cx="361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85pt;width:486pt;height:468pt" coordorigin="-180,397" coordsize="9720,9360">
                <v:group id="shape_0" style="position:absolute;left:-180;top:397;width:9720;height:93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397;width:9719;height:935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40;top:6310;width:1283;height:2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2280;top:6538;width:569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1"/>
        <w:spacing w:lineRule="auto" w:line="276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е развитие личности обучающихся и педагог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й портрет ученика школ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-2718435</wp:posOffset>
                </wp:positionV>
                <wp:extent cx="228600" cy="59436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943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36"/>
                              </a:lnTo>
                              <a:cubicBezTo>
                                <a:pt x="10800" y="9936"/>
                                <a:pt x="5400" y="10836"/>
                                <a:pt x="0" y="10836"/>
                              </a:cubicBezTo>
                              <a:cubicBezTo>
                                <a:pt x="5400" y="10836"/>
                                <a:pt x="10800" y="11736"/>
                                <a:pt x="10800" y="126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-214.1pt;width:17.95pt;height:46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1819275" cy="594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ирован на общечеловеческие 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6.8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иентирован на общечеловеческие 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6985</wp:posOffset>
                </wp:positionV>
                <wp:extent cx="1819275" cy="594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ий, способный к креативному мыш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6.85pt;mso-wrap-distance-left:9.05pt;mso-wrap-distance-right:9.05pt;mso-wrap-distance-top:0pt;mso-wrap-distance-bottom:0pt;margin-top:0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ворческий, способный к креативному мыш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9144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5pt;width:7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914400" cy="342900"/>
                <wp:effectExtent l="1905" t="952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332.9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800100" cy="342900"/>
                <wp:effectExtent l="635" t="508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pt" to="206.95pt,3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1819275" cy="450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ен за свои поступки и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5.5pt;mso-wrap-distance-left:9.05pt;mso-wrap-distance-right:9.05pt;mso-wrap-distance-top:0pt;mso-wrap-distance-bottom:0pt;margin-top: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ен за свои поступки и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800100" cy="92710"/>
                <wp:effectExtent l="635" t="2921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332.95pt,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-8255</wp:posOffset>
                </wp:positionV>
                <wp:extent cx="1819275" cy="450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ллектуально разви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5.5pt;mso-wrap-distance-left:9.05pt;mso-wrap-distance-right:9.05pt;mso-wrap-distance-top:0pt;mso-wrap-distance-bottom:0pt;margin-top:-0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ллектуально разви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pt" to="197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800735" cy="228600"/>
                <wp:effectExtent l="1905" t="5080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05pt" to="33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1819275" cy="487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ен в выборе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8.3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ен в выборе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130810</wp:posOffset>
                </wp:positionV>
                <wp:extent cx="1819275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о ак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7pt;mso-wrap-distance-left:9.05pt;mso-wrap-distance-right:9.05pt;mso-wrap-distance-top:0pt;mso-wrap-distance-bottom:0pt;margin-top:10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о ак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685800" cy="114300"/>
                <wp:effectExtent l="0" t="5080" r="127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97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914400" cy="342900"/>
                <wp:effectExtent l="1905" t="5080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332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800100" cy="285750"/>
                <wp:effectExtent l="0" t="5080" r="190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206.9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62230</wp:posOffset>
                </wp:positionV>
                <wp:extent cx="1819275" cy="4870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но действующий, способный на пост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8.35pt;mso-wrap-distance-left:9.05pt;mso-wrap-distance-right:9.05pt;mso-wrap-distance-top:0pt;mso-wrap-distance-bottom:0pt;margin-top:4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но действующий, способный на пост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1819275" cy="4870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и раскрепощ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8.35pt;mso-wrap-distance-left:9.05pt;mso-wrap-distance-right:9.05pt;mso-wrap-distance-top:0pt;mso-wrap-distance-bottom:0pt;margin-top: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и раскрепо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8450</wp:posOffset>
                </wp:positionH>
                <wp:positionV relativeFrom="paragraph">
                  <wp:posOffset>-2834640</wp:posOffset>
                </wp:positionV>
                <wp:extent cx="266700" cy="5943600"/>
                <wp:effectExtent l="5715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59436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3.5pt;margin-top:-223.25pt;width:20.95pt;height:46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анная на успе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Я нравлюсь! - Я способен! - Я знач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й портрет выпускника школы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-2796540</wp:posOffset>
                </wp:positionV>
                <wp:extent cx="228600" cy="5943600"/>
                <wp:effectExtent l="5715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943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36"/>
                              </a:lnTo>
                              <a:cubicBezTo>
                                <a:pt x="10800" y="9936"/>
                                <a:pt x="5400" y="10836"/>
                                <a:pt x="0" y="10836"/>
                              </a:cubicBezTo>
                              <a:cubicBezTo>
                                <a:pt x="5400" y="10836"/>
                                <a:pt x="10800" y="11736"/>
                                <a:pt x="10800" y="126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220.25pt;width:17.95pt;height:46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899795" cy="4114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1pt;width:70.8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52805" cy="165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28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9.1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1998980" cy="450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ание добиться успеха в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5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елание добиться успеха в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0975</wp:posOffset>
                </wp:positionH>
                <wp:positionV relativeFrom="paragraph">
                  <wp:posOffset>6985</wp:posOffset>
                </wp:positionV>
                <wp:extent cx="1998980" cy="2711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зненная а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21.35pt;mso-wrap-distance-left:9.05pt;mso-wrap-distance-right:9.05pt;mso-wrap-distance-top:0pt;mso-wrap-distance-bottom:0pt;margin-top:0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зненная 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800100" cy="254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215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-2540</wp:posOffset>
                </wp:positionV>
                <wp:extent cx="1998980" cy="450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тво и инициатива в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5.5pt;mso-wrap-distance-left:9.05pt;mso-wrap-distance-right:9.05pt;mso-wrap-distance-top:0pt;mso-wrap-distance-bottom:0pt;margin-top:-0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тво и инициатива в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744855" cy="1587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pt" to="319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1998980" cy="8108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ние своих возможностей, способность поставить реалистичны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63.85pt;mso-wrap-distance-left:9.05pt;mso-wrap-distance-right:9.05pt;mso-wrap-distance-top:0pt;mso-wrap-distance-bottom:0pt;margin-top: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ние своих возможностей, способность поставить реалистичны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8345</wp:posOffset>
                </wp:positionH>
                <wp:positionV relativeFrom="paragraph">
                  <wp:posOffset>153035</wp:posOffset>
                </wp:positionV>
                <wp:extent cx="516255" cy="1587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2.05pt" to="19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0975</wp:posOffset>
                </wp:positionH>
                <wp:positionV relativeFrom="paragraph">
                  <wp:posOffset>45085</wp:posOffset>
                </wp:positionV>
                <wp:extent cx="1998980" cy="450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устремленность, упорство, настойчив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5.5pt;mso-wrap-distance-left:9.05pt;mso-wrap-distance-right:9.05pt;mso-wrap-distance-top:0pt;mso-wrap-distance-bottom:0pt;margin-top:3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еустремленность, упорство, на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5pt" to="314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1998980" cy="2711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ойчивая са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21.35pt;mso-wrap-distance-left:9.05pt;mso-wrap-distance-right:9.05pt;mso-wrap-distance-top:0pt;mso-wrap-distance-bottom:0pt;margin-top: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ойчивая 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0975</wp:posOffset>
                </wp:positionH>
                <wp:positionV relativeFrom="paragraph">
                  <wp:posOffset>90805</wp:posOffset>
                </wp:positionV>
                <wp:extent cx="1998980" cy="5949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ренность в себе, самоуважение, чувство собственного достои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46.85pt;mso-wrap-distance-left:9.05pt;mso-wrap-distance-right:9.05pt;mso-wrap-distance-top:0pt;mso-wrap-distance-bottom:0pt;margin-top:7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ренность в себе, самоуважение, чувство собственного достои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622935" cy="1587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pt" to="31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5715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pt" to="19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1998980" cy="6311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достаточных для реализации поставленных целей, знаний, ум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49.7pt;mso-wrap-distance-left:9.05pt;mso-wrap-distance-right:9.05pt;mso-wrap-distance-top:0pt;mso-wrap-distance-bottom:0pt;margin-top: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достаточных для реализации поставленных целей, знаний, ум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9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0975</wp:posOffset>
                </wp:positionH>
                <wp:positionV relativeFrom="paragraph">
                  <wp:posOffset>75565</wp:posOffset>
                </wp:positionV>
                <wp:extent cx="1998980" cy="59499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ность разрабатывать реалистичные пл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46.85pt;mso-wrap-distance-left:9.05pt;mso-wrap-distance-right:9.05pt;mso-wrap-distance-top:0pt;mso-wrap-distance-bottom:0pt;margin-top:5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особность разрабатывать реалистичные пл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622935" cy="1587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pt" to="31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1998980" cy="59499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ритетность общечеловечески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46.85pt;mso-wrap-distance-left:9.05pt;mso-wrap-distance-right:9.05pt;mso-wrap-distance-top:0pt;mso-wrap-distance-bottom:0pt;margin-top: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оритетность общечеловечески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622935" cy="1587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2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0975</wp:posOffset>
                </wp:positionH>
                <wp:positionV relativeFrom="paragraph">
                  <wp:posOffset>60325</wp:posOffset>
                </wp:positionV>
                <wp:extent cx="1998980" cy="11709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товность к самостоятельному решению жизненных проблем, готовность преодолевать  жизненные трудности и препя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92.2pt;mso-wrap-distance-left:9.05pt;mso-wrap-distance-right:9.05pt;mso-wrap-distance-top:0pt;mso-wrap-distance-bottom:0pt;margin-top:4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товность к самостоятельному решению жизненных проблем, готовность преодолевать  жизненные трудности и препя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737235" cy="1587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31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1998980" cy="4508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иентация на здоровый образ жиз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5.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риентация на здоровый образ 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737235" cy="1587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5pt" to="211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8450</wp:posOffset>
                </wp:positionH>
                <wp:positionV relativeFrom="paragraph">
                  <wp:posOffset>-2695575</wp:posOffset>
                </wp:positionV>
                <wp:extent cx="266700" cy="5943600"/>
                <wp:effectExtent l="5715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59436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-212.3pt;width:20.95pt;height:46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личности на достижение успе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Я знаю! - Я способен! - Я добьюс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й портрет учителя школ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-2832735</wp:posOffset>
                </wp:positionV>
                <wp:extent cx="228600" cy="5943600"/>
                <wp:effectExtent l="5715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943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67"/>
                              </a:lnTo>
                              <a:cubicBezTo>
                                <a:pt x="10800" y="9567"/>
                                <a:pt x="5400" y="10467"/>
                                <a:pt x="0" y="10467"/>
                              </a:cubicBezTo>
                              <a:cubicBezTo>
                                <a:pt x="5400" y="10467"/>
                                <a:pt x="10800" y="11367"/>
                                <a:pt x="10800" y="1226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223.1pt;width:17.95pt;height:46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3675</wp:posOffset>
                </wp:positionH>
                <wp:positionV relativeFrom="paragraph">
                  <wp:posOffset>67945</wp:posOffset>
                </wp:positionV>
                <wp:extent cx="704850" cy="32194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3.5pt;mso-wrap-distance-left:9.05pt;mso-wrap-distance-right:9.05pt;mso-wrap-distance-top:0pt;mso-wrap-distance-bottom:0pt;margin-top:5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12645</wp:posOffset>
                </wp:positionH>
                <wp:positionV relativeFrom="paragraph">
                  <wp:posOffset>130175</wp:posOffset>
                </wp:positionV>
                <wp:extent cx="630555" cy="444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0.25pt" to="215.9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2106930" cy="27114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ма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1.3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м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6675</wp:posOffset>
                </wp:positionH>
                <wp:positionV relativeFrom="paragraph">
                  <wp:posOffset>6985</wp:posOffset>
                </wp:positionV>
                <wp:extent cx="2106930" cy="48704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особность к креативному мышле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8.35pt;mso-wrap-distance-left:9.05pt;mso-wrap-distance-right:9.05pt;mso-wrap-distance-top:0pt;mso-wrap-distance-bottom:0pt;margin-top:0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особность к креативному мышл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30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12645</wp:posOffset>
                </wp:positionH>
                <wp:positionV relativeFrom="paragraph">
                  <wp:posOffset>122555</wp:posOffset>
                </wp:positionV>
                <wp:extent cx="630555" cy="317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9.65pt" to="215.9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2106930" cy="27114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1.3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6675</wp:posOffset>
                </wp:positionH>
                <wp:positionV relativeFrom="paragraph">
                  <wp:posOffset>52705</wp:posOffset>
                </wp:positionV>
                <wp:extent cx="2106930" cy="6667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емление к личностному и профессиональному само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52.5pt;mso-wrap-distance-left:9.05pt;mso-wrap-distance-right:9.05pt;mso-wrap-distance-top:0pt;mso-wrap-distance-bottom:0pt;margin-top:4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емление к личностному и профессиональному само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305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2106930" cy="4508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ость за себ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руг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5.5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ость за себ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дру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2645</wp:posOffset>
                </wp:positionH>
                <wp:positionV relativeFrom="paragraph">
                  <wp:posOffset>54610</wp:posOffset>
                </wp:positionV>
                <wp:extent cx="630555" cy="381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4.3pt" to="215.95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12645</wp:posOffset>
                </wp:positionH>
                <wp:positionV relativeFrom="paragraph">
                  <wp:posOffset>160655</wp:posOffset>
                </wp:positionV>
                <wp:extent cx="630555" cy="317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2.65pt" to="215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6675</wp:posOffset>
                </wp:positionH>
                <wp:positionV relativeFrom="paragraph">
                  <wp:posOffset>151765</wp:posOffset>
                </wp:positionV>
                <wp:extent cx="2106930" cy="48704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емление к общей и педагогической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8.35pt;mso-wrap-distance-left:9.05pt;mso-wrap-distance-right:9.05pt;mso-wrap-distance-top:0pt;mso-wrap-distance-bottom:0pt;margin-top:11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емление к общей и педагогической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2106930" cy="27114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гина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1.35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игин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12645</wp:posOffset>
                </wp:positionH>
                <wp:positionV relativeFrom="paragraph">
                  <wp:posOffset>153670</wp:posOffset>
                </wp:positionV>
                <wp:extent cx="630555" cy="381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2.1pt" to="215.9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pt" to="30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2106930" cy="27114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1.35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pt" to="21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6675</wp:posOffset>
                </wp:positionH>
                <wp:positionV relativeFrom="paragraph">
                  <wp:posOffset>22225</wp:posOffset>
                </wp:positionV>
                <wp:extent cx="2106930" cy="59499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ий уровень знаний в области преподаваемого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46.85pt;mso-wrap-distance-left:9.05pt;mso-wrap-distance-right:9.05pt;mso-wrap-distance-top:0pt;mso-wrap-distance-bottom:0pt;margin-top:1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сокий уровень знаний в области преподаваем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2106930" cy="27114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рожела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1.35pt;mso-wrap-distance-left:9.05pt;mso-wrap-distance-right:9.05pt;mso-wrap-distance-top:0pt;mso-wrap-distance-bottom:0pt;margin-top: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брожел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pt" to="30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21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2106930" cy="27114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вство юм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1.3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увство юм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pt" to="21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pt" to="30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2106930" cy="27114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ильность и соврем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1.3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ильность и соврем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76675</wp:posOffset>
                </wp:positionH>
                <wp:positionV relativeFrom="paragraph">
                  <wp:posOffset>6985</wp:posOffset>
                </wp:positionV>
                <wp:extent cx="2106930" cy="27114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эруд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1.35pt;mso-wrap-distance-left:9.05pt;mso-wrap-distance-right:9.05pt;mso-wrap-distance-top:0pt;mso-wrap-distance-bottom:0pt;margin-top:0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ая эруд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5350</wp:posOffset>
                </wp:positionH>
                <wp:positionV relativeFrom="paragraph">
                  <wp:posOffset>-824865</wp:posOffset>
                </wp:positionV>
                <wp:extent cx="266700" cy="2057400"/>
                <wp:effectExtent l="5715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0574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-65pt;width:20.95pt;height:1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-843915</wp:posOffset>
                </wp:positionV>
                <wp:extent cx="228600" cy="2057400"/>
                <wp:effectExtent l="5715" t="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66.5pt;width:17.95pt;height:1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Стремление </w:t>
        <w:tab/>
        <w:tab/>
        <w:tab/>
        <w:tab/>
        <w:tab/>
        <w:tab/>
        <w:tab/>
        <w:t>Стремл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самовыражению</w:t>
        <w:tab/>
        <w:tab/>
        <w:tab/>
        <w:tab/>
        <w:tab/>
        <w:tab/>
        <w:t xml:space="preserve">      к самореализ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-1887220</wp:posOffset>
                </wp:positionV>
                <wp:extent cx="342900" cy="4229100"/>
                <wp:effectExtent l="5715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229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10"/>
                              </a:lnTo>
                              <a:cubicBezTo>
                                <a:pt x="10800" y="9510"/>
                                <a:pt x="16200" y="10410"/>
                                <a:pt x="21600" y="10410"/>
                              </a:cubicBezTo>
                              <a:cubicBezTo>
                                <a:pt x="16200" y="10410"/>
                                <a:pt x="10800" y="11310"/>
                                <a:pt x="10800" y="1221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148.65pt;width:26.95pt;height:33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мление к успех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34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наю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ыслю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ворю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0" cy="2667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34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иву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системы профильного обучения в образовательную среду школы.</w:t>
      </w:r>
    </w:p>
    <w:p>
      <w:pPr>
        <w:pStyle w:val="Normal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нтингента обучающихся.</w:t>
      </w:r>
    </w:p>
    <w:p>
      <w:pPr>
        <w:pStyle w:val="Normal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психосоматического и физического здоровья обучающихся и педагогов. </w:t>
      </w:r>
    </w:p>
    <w:p>
      <w:pPr>
        <w:pStyle w:val="Normal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для успешного осуществления поставленных задач.</w:t>
      </w:r>
    </w:p>
    <w:p>
      <w:pPr>
        <w:pStyle w:val="Normal1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сновные идеи концепции Программы развития школы «Школа – путь к успеху» будут осуществляться через реализацию 3-х комплексно-целевых программ:</w:t>
      </w:r>
    </w:p>
    <w:p>
      <w:pPr>
        <w:pStyle w:val="2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. «Совершенствование системы профильного обучения»</w:t>
      </w:r>
    </w:p>
    <w:p>
      <w:pPr>
        <w:pStyle w:val="2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2. «Научно-методическая служба школы как средство повышения профессионального мастерства педагога и развитие творческого потенциала учителя и ученика»</w:t>
      </w:r>
    </w:p>
    <w:p>
      <w:pPr>
        <w:pStyle w:val="2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3. «Психология здоровья и успеха»</w:t>
      </w:r>
    </w:p>
    <w:p>
      <w:pPr>
        <w:pStyle w:val="2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«Совершенствование системы профильного обучения»</w:t>
      </w:r>
    </w:p>
    <w:p>
      <w:pPr>
        <w:pStyle w:val="2"/>
        <w:spacing w:lineRule="auto" w:line="240"/>
        <w:ind w:left="0" w:firstLine="684"/>
        <w:jc w:val="both"/>
        <w:rPr/>
      </w:pPr>
      <w:r>
        <w:rPr>
          <w:szCs w:val="28"/>
        </w:rPr>
        <w:t xml:space="preserve">Целью профильного обучения является создание 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отработки гибкой системы профилей и кооперации старшей ступени школы с учреждениями начального, среднего и высшего профессионального образования. </w:t>
      </w:r>
    </w:p>
    <w:p>
      <w:pPr>
        <w:pStyle w:val="2"/>
        <w:spacing w:lineRule="auto" w:line="240"/>
        <w:ind w:left="0" w:firstLine="684"/>
        <w:jc w:val="both"/>
        <w:rPr>
          <w:szCs w:val="28"/>
        </w:rPr>
      </w:pPr>
      <w:r>
        <w:rPr>
          <w:szCs w:val="28"/>
        </w:rPr>
        <w:t>Реализация данной цели должна привести к:</w:t>
      </w:r>
    </w:p>
    <w:p>
      <w:pPr>
        <w:pStyle w:val="2"/>
        <w:numPr>
          <w:ilvl w:val="0"/>
          <w:numId w:val="5"/>
        </w:numPr>
        <w:tabs>
          <w:tab w:val="clear" w:pos="851"/>
          <w:tab w:val="left" w:pos="399" w:leader="none"/>
        </w:tabs>
        <w:spacing w:lineRule="auto" w:line="240"/>
        <w:ind w:left="456" w:hanging="513"/>
        <w:jc w:val="both"/>
        <w:rPr>
          <w:szCs w:val="28"/>
        </w:rPr>
      </w:pPr>
      <w:r>
        <w:rPr>
          <w:szCs w:val="28"/>
        </w:rPr>
        <w:t xml:space="preserve">совершенствованию форм и методов обучения; </w:t>
      </w:r>
    </w:p>
    <w:p>
      <w:pPr>
        <w:pStyle w:val="2"/>
        <w:numPr>
          <w:ilvl w:val="0"/>
          <w:numId w:val="5"/>
        </w:numPr>
        <w:tabs>
          <w:tab w:val="clear" w:pos="851"/>
          <w:tab w:val="left" w:pos="399" w:leader="none"/>
        </w:tabs>
        <w:spacing w:lineRule="auto" w:line="240"/>
        <w:ind w:left="456" w:hanging="513"/>
        <w:jc w:val="both"/>
        <w:rPr>
          <w:szCs w:val="28"/>
        </w:rPr>
      </w:pPr>
      <w:r>
        <w:rPr>
          <w:szCs w:val="28"/>
        </w:rPr>
        <w:t>новой модели (парадигме) школы;</w:t>
      </w:r>
    </w:p>
    <w:p>
      <w:pPr>
        <w:pStyle w:val="2"/>
        <w:numPr>
          <w:ilvl w:val="0"/>
          <w:numId w:val="5"/>
        </w:numPr>
        <w:tabs>
          <w:tab w:val="clear" w:pos="851"/>
          <w:tab w:val="left" w:pos="399" w:leader="none"/>
        </w:tabs>
        <w:spacing w:lineRule="auto" w:line="240"/>
        <w:ind w:left="456" w:hanging="513"/>
        <w:jc w:val="both"/>
        <w:rPr>
          <w:szCs w:val="28"/>
        </w:rPr>
      </w:pPr>
      <w:r>
        <w:rPr>
          <w:szCs w:val="28"/>
        </w:rPr>
        <w:t>институциональной трансформации образовательного процесса.</w:t>
      </w:r>
    </w:p>
    <w:p>
      <w:pPr>
        <w:pStyle w:val="2"/>
        <w:spacing w:lineRule="auto" w:line="240"/>
        <w:ind w:left="0" w:firstLine="741"/>
        <w:jc w:val="both"/>
        <w:rPr/>
      </w:pPr>
      <w:r>
        <w:rPr>
          <w:b/>
          <w:szCs w:val="28"/>
        </w:rPr>
        <w:t>Целевыми индикаторами</w:t>
      </w:r>
      <w:r>
        <w:rPr>
          <w:szCs w:val="28"/>
        </w:rPr>
        <w:t xml:space="preserve"> и показателями перехода на профильное обучение станут:</w:t>
      </w:r>
    </w:p>
    <w:p>
      <w:pPr>
        <w:pStyle w:val="2"/>
        <w:numPr>
          <w:ilvl w:val="0"/>
          <w:numId w:val="3"/>
        </w:numPr>
        <w:tabs>
          <w:tab w:val="clear" w:pos="851"/>
          <w:tab w:val="left" w:pos="456" w:leader="none"/>
        </w:tabs>
        <w:spacing w:lineRule="auto" w:line="240"/>
        <w:ind w:left="456" w:hanging="456"/>
        <w:jc w:val="both"/>
        <w:rPr/>
      </w:pPr>
      <w:r>
        <w:rPr>
          <w:szCs w:val="28"/>
        </w:rPr>
        <w:t>Численность обучающихся, перешедших на обучение по индивидуальным учебным планам (в динамике).</w:t>
      </w:r>
    </w:p>
    <w:p>
      <w:pPr>
        <w:pStyle w:val="2"/>
        <w:numPr>
          <w:ilvl w:val="0"/>
          <w:numId w:val="3"/>
        </w:numPr>
        <w:tabs>
          <w:tab w:val="clear" w:pos="851"/>
          <w:tab w:val="left" w:pos="456" w:leader="none"/>
        </w:tabs>
        <w:spacing w:lineRule="auto" w:line="240"/>
        <w:ind w:left="456" w:hanging="456"/>
        <w:jc w:val="both"/>
        <w:rPr>
          <w:szCs w:val="28"/>
        </w:rPr>
      </w:pPr>
      <w:r>
        <w:rPr>
          <w:szCs w:val="28"/>
        </w:rPr>
        <w:t>Количество учащихся, оставшихся в школе после окончания 9 класса.</w:t>
      </w:r>
    </w:p>
    <w:p>
      <w:pPr>
        <w:pStyle w:val="2"/>
        <w:numPr>
          <w:ilvl w:val="0"/>
          <w:numId w:val="3"/>
        </w:numPr>
        <w:tabs>
          <w:tab w:val="clear" w:pos="851"/>
          <w:tab w:val="left" w:pos="456" w:leader="none"/>
        </w:tabs>
        <w:spacing w:lineRule="auto" w:line="240"/>
        <w:ind w:left="456" w:hanging="456"/>
        <w:jc w:val="both"/>
        <w:rPr>
          <w:szCs w:val="28"/>
        </w:rPr>
      </w:pPr>
      <w:r>
        <w:rPr>
          <w:szCs w:val="28"/>
        </w:rPr>
        <w:t>Увеличение количества освоенных педагогами программ, реализующих  профильный государственный стандарт;</w:t>
      </w:r>
    </w:p>
    <w:p>
      <w:pPr>
        <w:pStyle w:val="2"/>
        <w:numPr>
          <w:ilvl w:val="0"/>
          <w:numId w:val="3"/>
        </w:numPr>
        <w:tabs>
          <w:tab w:val="clear" w:pos="851"/>
          <w:tab w:val="left" w:pos="456" w:leader="none"/>
        </w:tabs>
        <w:spacing w:lineRule="auto" w:line="240"/>
        <w:ind w:left="456" w:hanging="456"/>
        <w:jc w:val="both"/>
        <w:rPr>
          <w:szCs w:val="28"/>
        </w:rPr>
      </w:pPr>
      <w:r>
        <w:rPr>
          <w:szCs w:val="28"/>
        </w:rPr>
        <w:t>Увеличение количества разработанных педагогами школы авторских и адаптированных учебных программ и элективных курсов.</w:t>
      </w:r>
    </w:p>
    <w:p>
      <w:pPr>
        <w:pStyle w:val="2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«Научно-методическая служба школы как средство повышения профессионального мастерства педагога и развитие творческого потенциала учителя и ученика»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эффективной системы научно-методической поддержки образовательного процесса, внедрение личностно-ориентированных технологий для совершенствования качества обучения и воспитания: В школе имеется острая необходимость создания научно-методической службы, отвечающей современным требованиям анализа и организации деятельности школы, ориентирующейся на обновление содержания образования, решающей задачи модернизации учебно-воспитательного процесса в связи с переходом на профильное обучение. А для этого необходимо добиться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эффективную работу по повышению уровня профессиональной компетенции педагогических кадров на основе систематического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формационно-методическое сопровождение инновационных процессов, научно-методическое обеспечение изменений образовательного процесса в связи с новыми направлениями развит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апробировать новые образовательные, воспитательные и социальные про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 внедрять новые педагогические технологии, формы и методы обучения в учебно-воспит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информационно-методический ресурсный центр школ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озникающие проблемы в первую очередь касаются организационной стороны вопроса, правильного подбора и расстановки кадров, а также вопросов материального обеспечения. Научно-методическое сопровождение инновационных вопросов требует введения отдельной ставки заместителя директора по научно-методической работе. Создание ресурсного центра требует выделения и оснащения помещения, приобретения компьютеров, копировальной техники, различных информационных программ, подключения к выделенному каналу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: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342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разовательных технологий и технологий организации образовательной деятельности в школе;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342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едагогов, повысивших квалификацию до 95%.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342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ности;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342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учащихся, охваченных обучением с использованием современных образовательных технологий: ИКТ, проектной и др.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342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ы ключевых компетентностей выпускник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Психология здоровья и успеха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социально-психологической службы с целью  создания эффективной системы социально-психологического сопровождения учебно-воспитательного процесс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служба ориентируется в своей деятельности на создание для каждого ребенка условий для развития его личности, индивидуальности, способности к саморазвитию, профессиональному и жизненному самоопределению на различных возрастных этапах жизн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2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циально-психологического развития детей на каждом возрастном этапе;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2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образовательной среды, развивающей потенциальные возможности каждого обучающегося.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2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сопровождения предпрофильной подготовки обучающихся и профильного обучения.</w:t>
      </w:r>
    </w:p>
    <w:p>
      <w:pPr>
        <w:pStyle w:val="TextBodyIndent"/>
        <w:ind w:firstLine="684"/>
        <w:jc w:val="both"/>
        <w:rPr>
          <w:szCs w:val="28"/>
        </w:rPr>
      </w:pPr>
      <w:r>
        <w:rPr>
          <w:szCs w:val="28"/>
        </w:rPr>
        <w:t>Педагог - психолог, социальный педагог должны компенсировать недостатки, которые появляются в функционировании учреждения (высокий уровень загруженности, наличие второй и третьей смены, высокий уровень претензий к достижениям у обучающихся и их родителей, тревожность, наличие стрессогенных факторов), для выполнения основной цели - создание условий для развития ребенк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преобразования социально - психологической службы школы необходимо провести следующие мероприятия: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28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на основании социально-психологической диагностики;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28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сихологического развития обучающихся;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28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обуча педагогических работников школы по использованию методик развития творческого мышления у детей и подростков;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28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ы сопровождения предпрофильной подготовки обучающихся и профильного обучения;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28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«Здоровая школа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решения данных проблем в школе имеются. Шире использовать возможности классных руководителей как основных помощников в психолого-педагогическом сопровождении обучающихся. Для этого разработать программу обучения классных руководителей и план совместных мероприят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: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228" w:leader="none"/>
        </w:tabs>
        <w:ind w:left="1208" w:hanging="1208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показатели развития личности школьников и педагогов;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228" w:leader="none"/>
        </w:tabs>
        <w:ind w:left="1208" w:hanging="12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азвития рефлексивных навыков учащихся.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228" w:leader="none"/>
        </w:tabs>
        <w:ind w:left="1208" w:hanging="12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базе школы проекта "Здоровая школа"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реализации программ</w:t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62"/>
        <w:gridCol w:w="2422"/>
        <w:gridCol w:w="251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системы профильного обуч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о-методическая служба как средство повышения профессионального мастерства педагога и развития творческого потенциала учителя и уче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сихология здоровья и успеха»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готовительный этап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ганизационных услов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координацион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рабочих групп учителей по разработке актуальных направлений профильн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явление образовательных потребностей обучающихся и родителей в предпрофильной подготовке и профильном об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ализ востребованности отдельных учебных предметов, проф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ализ образовательных возможност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нализ педагогических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нализ программно-методическ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работка системы оценивания результатов обучающих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востребованности  научно-методической работы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возможностей создания научно-методической службы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научно-методического обеспе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овые исследования психического и физического здоровья обучающихся и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 специальных способностей, направленности личности и мотивационно-ценностных ориентаций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ирование родителей с целью изучения  их запроса на образовательные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психологических тренингов для родителей, педагогов и обучающихс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оздаваемой системе и об имеющихся услов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нормативно-правовы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ческий совет «Профильное образование. Проблемы. Перспекти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дагогические сове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временный урок с позиции развивающего обучения. Новые педагогически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еятельность учителя на современном уро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еоретические основы модернизации образования. Основные проблемы обновления содержания обучения и воспитания при переходе на предпрофильное и профильное обуч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седания МО по проблеме введения предпрофильной подготовки и профиль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рекламных букл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формирование родителей и де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бразовательной карты школы и образовательной карты территории и ее коррек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тематических родительских собраний и классны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сихологических тренингов для родителей 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здание компьютерного банка информации по проблемам предпрофильной подготовки и профильного обуч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дагогический совет «Роль научно-методической службы в профессиональном становлении и повышении профессионального мастерства учи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бщение опыта работы МО учителей русского языка 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ческий совет: «Научно-методическая служба в школе; цель, задачи, перспекти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компьютерного банка информации по научно-методической литератур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нормативно-правов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ческий совет «Социально-психологическое сопровождение как фактор успешной самореализации обучающегося и педаго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дагогический совет «Социально-психологическое сопровождение учебно-воспитательного процес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формирование родителей и детей о работе психологической службы школ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условий успешной мотивации педагогических кад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етодических семин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квалификации педагогических кад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работка ценностей личности каждого учителя, совершенствование профессионализма и повышение педагогической и самообразовательной культуры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ординация работы всех структурных  подразделений методическ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квалификации уч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условий успешной мотивации педагогических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 «Профессиональные качества педаго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 рейтинга администрации школы и психологического климата в коллектив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учебно-методическое обеспе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рекомендаций педагогическому коллективу по следующей темати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 разработки курсов по выбору, элективных 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 оценивания краткосрочных курсов по выбор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рекомендаций педагогическому коллективу по темати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но-исследовательская деятельность учителя 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 разработки авторских, адаптирован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 написания и оформления работ обучающихся (рефера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научно-методической базы для развития творческого потенциала субъектов образователь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и внедрение новых педагогических приемов и образователь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лючение договоров с ВУЗами, научными учреждениями о сотрудничеств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ализ программно-методического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рекомендаций по системе оценивания результатов обучающихся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ый этап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рабо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предложений в учебный план шко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предложений по работе научно-методической службы в план работы 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предложений в учебный план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ивные курсы по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здровьесберегающих технологий и стратегий по формированию мотивации усп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пробация здоровьесберегающих технологий в урочное и во внеурочное время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ирование родителей и обучающихся о содержании учебного плана и рас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возможностей Интернет-центра школы для пополнения портфолио обучающих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возможностей Интернет-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информационно-методического ресурсного цент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ирование родителей, педагогов и обучающихся о содержании работы социально-психологического сопровожде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др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ие расстановки кадров для проведения предпрофильной подготовки и профиль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воение современных технологий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квалификации педагогических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влечение к сотрудничеству педагогов ВУЗов, дополнительного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ие состава научно-методической службы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одействие в ВУЗами и научными учреждения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педагогических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диагностика и индивидуальное консультирование обучающихся с целью выбора индивидуальных образовательных траектори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учебно-методическое обеспечение предпрофильной подготовки и профильного обу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учебного плана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ботка механизмов формирования учебных планов по отдельным профи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индивидуальных учебных планов по профи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расписания с учетом ИУП по профи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этапное введение классов предпрофильной подготовки и профильного обучения с учетом выбора обучаюш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и внедрение программ элективных курсов и оценка их эффективности; подготовка дидактического и раздаточного материалов нового поколения, компьютер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условий для дифференциации и индивидуализации обучения, выбора индивидуальных образовательных траекторий в соответствии со способностями, склонностями и потребностям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системы мониторинг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плана работы научно-методической службы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по программе «Одаренные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держка творческой инициативы и новых поисков педагог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 программы «Психологическое сопровождение в условиях предпрофильного обу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программы «Психология здоровья и успе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программы «Психология здоровья и усп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  элективных курсов по псих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идактического и раздаточного материалов нового поколения, компьютер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системы мониторин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иторинг учебной мотив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пособностей, интересов и направлен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 психического здоровья педагогов с целью выявления синдрома эмоционального сгорания</w:t>
            </w:r>
          </w:p>
        </w:tc>
      </w:tr>
      <w:tr>
        <w:trPr>
          <w:trHeight w:val="437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бно-материальной баз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пертиза материально-технической базы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Интернет-центра на базе школьной библи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полнение библиотечного фон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иками по профильным предме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ми программ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м профильных и элективных кур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но-популяр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ими изданиями по ПП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инновационного банка идей, разработок,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полнение фонда методическ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кабинета научно-методической служб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кабинета психолого- педагогической разгруз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приказа о создании системы предпрофильной подготовки и профиль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рректировка проектных и устав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положений о профильных классах и предпрофильных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новых локальных актов при переходе на предпрофильную подготовку и профильное обучени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ректировка устав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по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локальных ак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приказа о создании кабинета психолого-педагогической поддер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положения о работе кабинета психолого-педагогической поддержки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недренческий этап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рабо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образовательной программы школы с учетом введения предпрофильной подготовки и профиль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учебного плана с учетом анализа работы по предпрофильной подготовке и профильного обуч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плана работы школы с учетом анализа работы научно-методической службы 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тренинги, консультирование, коррекционно-развивающие 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элективных курсов по психологи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ирование родителей и обучающихся о содержании учебного плана и распис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бщение опыта школы по предпрофильной подготовке и профильному обучен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Обобщение опыта работы научно-методической службы школы» - пе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ческий совет: «Возможности научно-методической службы школ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ьютерная диагностика психического состояния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др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трудничество с преподавателями ВУЗов, педагогами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ивное использование современных образовательных технолог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рнизация структуры научно-методической службы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азание методической помощи педагогам при решении профессиональных проблем в практ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квалиф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здание научного общества учителей. Разработка и научно-методическое обеспечение процессов внедрения (реализации) обновленного содержания образования и новых подходов к оцениванию ЗУН обучающих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бщение опыта педагогов школы, использующих здоровьесберегающие технологии и психологические знания в работе с детьм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и учебно-методическое обеспечен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базового образовательного компонента учебного плана школы с учетом профиля старшей ступени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программ и учебников для предпрофильной подготовки и профиль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учителей программно-методическ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диагностической базы мониторинга качества предпрофильной подготовки и профильного обучения, а также готовности учителей к работе в новой систем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полнение и обновление методического кабинета научно-методическ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новление содержания методической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учителей необходимой методической литературо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 создании системы предпрофильной подготовки и профильного обучен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сение изменений и дополнений в нормативно-правовые документы шко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ение изменений и дополнений в нормативно-правовые документы 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ректировка уставных документов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окальные акты и работа кабинета психолого-педагогической поддержки (службы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териальной баз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полнение библиотеч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кабинетов, мастерских и лаборантских по результатам эксперти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лючение договоров о взаимном сотрудничестве с ВУЗами, профессиональными колледжам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рудование спортивного комплекса на территории шко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рудование научно-методического кабинета и его подключение к сети Интер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кабинета психологии для компьютерной диагностики в малых группах, мягкой мебелью для проведения тренингов, аудио и видео аппаратуро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управлен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и реализация эффективных механизмов управления в процессе реализации концепции предпрофильной подготовки и профильного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социально-психологического комфорта и защищенности всех участников образовательного процесса, обеспечение соблюдения правовых нор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эффективности реализации Программы развития школы «Школа - путь к успеху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240"/>
        <w:gridCol w:w="3224"/>
        <w:gridCol w:w="3717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профильного обучени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ребованность школьниками и родителями профильного обучен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рофильных классов разной направ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енный уровень обучения в профильных классах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обучающихся и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деятельности учителей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фильного обуч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влетворенность обучающихся и родителей выбранным профилем, сдача ЕГ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обучающихся и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вязи с ВУЗами, профессиональное самоопредел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тупивших в ВУ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влетворенность выбором професс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классными руководителям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ектно-исследовательской и экспериментальной деятельности педагог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едагогов-исследователей, экспериментаторов, нов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енный уровень инновац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ая карта учителя-эксперимент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Готовность к педагогическому творчеству»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фессионального мастерства педагог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проведения открытых уроков, внекласс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 опыта работы и создание банка инновац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для учителей на выявление резервных возможностей и качества обуч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в образовательном процесс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проведения нетрадиционных уроков с применением информационных и здоровьесберегающих технолог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инновационного потенциала педагогическ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результатов  качественной деятельности учителя (Бабанский Ю.К., Деминцев А. Д.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формированности мотивационной сферы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влетворенность работ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тво, ответственность, исполнительность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ценки удовлетворенности работо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сихологическое сопровожд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формированности  мотивационной сферы обучающихся и педагог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 учебной мотивации школьников (внешняя, внутрення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тивация достижения успеха или избегания неудачи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мотивация (Н. Г. Лусканова, Р. В. Овчарова, Л. М. Ковалева) (1-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учебной деятельности (В. И. Петрушина) (5-6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спеха и избегание неудачи (А. Реа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комфортности в школе (9-11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зучения мотивации учения подростков  М. И. Луьяновой (7-11 кл.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ей заболеваемости школьников  и педагог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опущенных уроков по болезни и дней по больничному лист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дико-статистических данных и проведение медико-социологического исследова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уровня грамотности педагогов, школьников и родителей по вопросам ЗОЖ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ляционные показатели по уровню сформированности доминанты ЗО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ы, тесты,  опросники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самоопределения и социализации старшеклассник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к дальнейшему выбору профессиональной сферы в социум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ые опросники: ДДО, Клетка, Карта интересов, ЦОЛ Рокича, темперамент по Айзенку, методика «Семь типов интеллекта» и др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абине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удио-видео аппаратура, эстетическое оформление, комфортная мебель, мультимедийное оборудование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 по обновлению кабинет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центр на базе библиоте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ь ПЭВ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ое оборудование, инвентарь, спортивно-оздоровительный модуль, бассей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Школа 2100». Непрерывное образование: начальная, основная и старшая школа/ Под ред. А.А. Леонтьева. Вып. 5.  М.: «Баласс», 2001. – 240с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валов В.А., Плинер Я.Г. Педагогическая экспертиза школы. М.: Центр «Педагогический поиск», 2000. – 160 с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е воспитательные системы вчера и сегодня / Под ред. Н.Л.Селивановой. – М, 2005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ева В.И. Образовательная работа школы: структура, содержание, технология разработки.  М.: Образовательный центр «Педагогический поиск», 2003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енко Л.П. Программа развития школы: структура, содержание, перспективное планирование работы. Опытно-ориентированная монография, пособие для руководителей различных типов образовательных учреждений. - М.: АРКТИ, 2001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ковский В.А. Стать человеком. Общечеловеческие ценности – основа целостного учебно-воспитательного процесса. – М, 2003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рев В.С., Поташник М.М. Как разработать программу развития школы: методическое пособие для руководителей образовательных учреждений. - М.: Новая школа, 2004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зинский В.М. Идеи к проектам и практика управления школой. М.: Образовательный центр «Педагогический поиск», 2000. – 160 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Митина Л.М. Психология развития конкурентоспособной личности / Л.М.Митина. – М.: Московский психолого-социальный институт; Воронеж: МОДЭК, 2002. – 400 с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 А.М., Моисеева О.М. Заместитель директора школы по научно- методической работе (функции, полномочия, технология деятельности): Пособие для руководителей образовательных учреждений / Под ред. М.М. Поташника.  М.: Педагогическое общество России, 2001.- 256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«Школа 2100». Сборник программ. Дошкольная подготовка. Начальная школа.  М.: «Баласс», 2001.- 288 с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хова Л.М. Как сделать хорошую школу? - М.: Центр "Педагогический поиск", 2000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анов В.В. Семья как истинная школа. М., 2000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: Учебное пособие. М.: Народное образование, 2004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, Лузина А.М. Педагогу о современных подходах и концепциях воспитания. - М.: ТЦ Сфера,2002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фановская Т.А. Педагогика: наука и искусство. – М, 2005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школы: Пособие для руководителей образовательных учреждений. / Под ред. М.М. Поташника, В.С. Лазарева. М.: Новая школа, 2004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мова Т.И., Давыденко Т.М. Управление образовательным процессом в адаптивной школе. - М.: Центр "Педагогический поиск", 2001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1565"/>
        </w:tabs>
        <w:ind w:left="1565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565"/>
        </w:tabs>
        <w:ind w:left="156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48"/>
        </w:tabs>
        <w:ind w:left="2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8"/>
        </w:tabs>
        <w:ind w:left="3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8"/>
        </w:tabs>
        <w:ind w:left="4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8"/>
        </w:tabs>
        <w:ind w:left="4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8"/>
        </w:tabs>
        <w:ind w:left="5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8"/>
        </w:tabs>
        <w:ind w:left="6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8"/>
        </w:tabs>
        <w:ind w:left="6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8"/>
        </w:tabs>
        <w:ind w:left="7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08"/>
        </w:tabs>
        <w:ind w:left="1208" w:hanging="35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10">
    <w:lvl w:ilvl="0">
      <w:start w:val="2006"/>
      <w:numFmt w:val="bullet"/>
      <w:lvlText w:val="-"/>
      <w:lvlJc w:val="left"/>
      <w:pPr>
        <w:tabs>
          <w:tab w:val="num" w:pos="851"/>
        </w:tabs>
        <w:ind w:left="1208" w:hanging="35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2006"/>
      <w:numFmt w:val="bullet"/>
      <w:lvlText w:val="-"/>
      <w:lvlJc w:val="left"/>
      <w:pPr>
        <w:tabs>
          <w:tab w:val="num" w:pos="1565"/>
        </w:tabs>
        <w:ind w:left="1565" w:hanging="357"/>
      </w:pPr>
      <w:rPr>
        <w:rFonts w:ascii="Times New Roman" w:hAnsi="Times New Roman" w:cs="Times New Roman" w:hint="default"/>
      </w:rPr>
    </w:lvl>
  </w:abstractNum>
  <w:abstractNum w:abstractNumId="17">
    <w:lvl w:ilvl="0">
      <w:start w:val="2006"/>
      <w:numFmt w:val="bullet"/>
      <w:lvlText w:val="-"/>
      <w:lvlJc w:val="left"/>
      <w:pPr>
        <w:tabs>
          <w:tab w:val="num" w:pos="1071"/>
        </w:tabs>
        <w:ind w:left="1071" w:hanging="357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both"/>
      <w:outlineLvl w:val="7"/>
    </w:pPr>
    <w:rPr>
      <w:color w:val="0000FF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arlet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6780" w:leader="none"/>
      </w:tabs>
      <w:ind w:left="-540" w:right="-8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>
      <w:color w:val="000000"/>
      <w:sz w:val="28"/>
      <w:szCs w:val="12"/>
    </w:rPr>
  </w:style>
  <w:style w:type="paragraph" w:styleId="3">
    <w:name w:val="Основной текст с отступом 3"/>
    <w:basedOn w:val="Normal"/>
    <w:qFormat/>
    <w:pPr>
      <w:spacing w:lineRule="auto" w:line="280"/>
      <w:ind w:firstLine="708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color w:val="000000"/>
      <w:spacing w:val="20"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Содержимое таблицы"/>
    <w:basedOn w:val="TextBody"/>
    <w:qFormat/>
    <w:pPr>
      <w:widowControl w:val="false"/>
      <w:suppressLineNumbers/>
      <w:suppressAutoHyphens w:val="true"/>
      <w:spacing w:lineRule="auto" w:line="240" w:before="0" w:after="120"/>
    </w:pPr>
    <w:rPr>
      <w:rFonts w:eastAsia="HG Mincho Light J;Times New Roman"/>
      <w:color w:val="000000"/>
      <w:sz w:val="24"/>
      <w:szCs w:val="20"/>
      <w:lang w:eastAsia="en-US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32:00Z</dcterms:created>
  <dc:creator>Федоров</dc:creator>
  <dc:description/>
  <cp:keywords/>
  <dc:language>en-US</dc:language>
  <cp:lastModifiedBy>User</cp:lastModifiedBy>
  <cp:lastPrinted>2012-09-19T10:29:00Z</cp:lastPrinted>
  <dcterms:modified xsi:type="dcterms:W3CDTF">2014-02-25T02:01:00Z</dcterms:modified>
  <cp:revision>49</cp:revision>
  <dc:subject/>
  <dc:title>Муниципальное общеобразовательное учреждение</dc:title>
</cp:coreProperties>
</file>