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.Свирск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Л.А. Пазни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сентября 2017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ЗНАЯ ПРИВИ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ирск, 2018г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и ширится эпидемия ВИЧ/СПИДа. Она грозит стать для нас таким же страшным событием, как мировые войны двадцатого века, как по числу жертв, так и по тому ущербу, которые они нанесли стране. Мы практически каждый день сталкиваемся с упоминанием об эпидемии в средствах массовой информации или в обыденной жизни. Однако, в отличие от войн, эпидемия ВИЧ/СПИДа подкралась незаметно: еще десять лет назад количество ВИЧ - инфицированных людей исчислялось сотнями. Сегодня количество официально зарегистрированных случаев ВИЧ/СПИДа перевалило за четверть милл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Ч/СПИД - это не только болезнь и смерть отдельного человека, это трагедия его семьи, неизбежное сиротство детей, сокращение численности населения страны, потеря трудовых ресурсов, снижение уровня профессиональной подготовки насе</w:t>
        <w:softHyphen/>
        <w:t>ления, сокращение производства, торговли, туризма и падение уровня жизни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на изучение ВИЧ-инфекции потрачено больше средств, чем на все предыдущие инфекции вместе взятые, многие ее загадки остаются нерешен</w:t>
        <w:softHyphen/>
        <w:t>ными, и вакцины против ВИЧ до сих пор нет. Поэтому параллельно с эпидемией ВИЧ/СПИДа распространяется еще одна эпидемия - "эпидемия страха". Болезнь бросает вызов современному образу жизни. Трудно назвать область общественных отношений, на которую она не влияет прямо или косвен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ошедшие два десятилетия мировое сообщество выработало ряд методов для борьбы с распространением ВИЧ-инфекции. Среди них важнейшим является предупреждение ВИЧ/СПИ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программа предупреждения ВИЧ/СПИДа предназна</w:t>
        <w:softHyphen/>
        <w:t>чена для учащихся 10-11 классов и направлена на формирование безопас</w:t>
        <w:softHyphen/>
        <w:t xml:space="preserve">ного поведения. Ее главные задачи - способствовать отсрочке начала половой жизни и защите сексуально активной части учащихся от ВИЧ-инфек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Использование разнообразных форм и методов работы с учащимися способствует активизации творческих возможностей детей. Особое внимание уделяется повышению психологического комфорта на уроках. интерактивные методы дают возможность учащимся обмениваться информацией и выражать личное мнение, говорить и слушать, принимать решения, обсуждать и решать проблемы. Ученики не только познаю материал, но и сами участвуют в экспериментальных исследованиях, проводят самоанализ свое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данной программы – способствовать формированию ответственного поведения учащихся в условиях эпидемии ВИЧ/СПИДа для снижения риска распространения ВИЧ – инфекции сред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возможно при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редставления о том, что безопасный секс – это воздержание, верность одному партнеру и предохранение,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веденческих навыков отказа от безопасного секса и эффективного диалога с партнером о безопасном сек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го отношения учащихся к людям, живущим с ВИЧ/СПИ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о профилактике ВИЧ/СПИД объединяет в себя отдельные уроки из пособий «Полезная прививка» для учащихся 10-11 классов. В совокупности эти уроки позволяют осуществить последовательное превентивное обучение по ВИЧ/СП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бучения учащиеся будут:</w:t>
      </w:r>
    </w:p>
    <w:p>
      <w:pPr>
        <w:pStyle w:val="Normal"/>
        <w:rPr/>
      </w:pPr>
      <w:r>
        <w:rPr>
          <w:sz w:val="28"/>
          <w:szCs w:val="28"/>
        </w:rPr>
        <w:t>1. распознавать проявления дискриминации ВИЧ – инфицированных и ее источ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агать способы поведения, исключающие дискримина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овать толерантное отношение к людям, живущим с ВИЧ/СПИ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монстрировать готовность оказать поддержку эти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уждать доводы в пользу воздерж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монстрировать умение договариваться об отказе от секса, незащищенном сек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70"/>
        <w:gridCol w:w="5094"/>
        <w:gridCol w:w="100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ание программы ХОУП, знакомство с целями и задач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в групп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тестировани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рвичных знаний учащихся о ВИЧ/СПИДе, отношении их к ВИЧ-инфицированным люд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жи, что чувствуешь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занятие. Выработка толерантного отношения к ЛЖВС, осознание собственных чувств, ассоциированных с ВИЧ/СПИД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/СПИ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занятие. Учащиеся прочитают о ВИЧ/СПИДе: пути передачи, ответственном поведении в случаях появления заболеваний, передающихся половым путем, способах предупреждения заражения и получения помощ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азиться ВИЧ?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ое занятие, включающее информацию о том, как можно и нельзя заразиться ВИЧ с последующим обсуждением в малых группах и ролев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кованное поведение и ВИЧ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 о ВИЧ/СПИДе и обсуждение ситуаций передачи ВИЧ, риск заражения при употреблении наркот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 потери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занятие. Учащимся предоставляется возможность группового обсуждения конкретных случаев ВИЧ\СПИДа, его экономических, социальных и психологических последствиях для индивида и его ближайшего обсуж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ь будуще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Ч рассматривается как фактор, влияющий на осуществление конкретных личных жизненных план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терпимым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мся предлагается выбрать из перечня ведущие к дискриминации высказывания и поступки и выразить способы их разреш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занят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ания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о свиданиях, работа в группах, обсуждение проблемных ситуаций, способы снижения рис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опасное поведение и ВИЧ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 с тестом о ВИЧ/СПИ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 о сексе и здоровь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мся предлагается выразить свои чувства по отношению к сексу, обсудить их многообразие и познакомиться с концепцией сексуального здоров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езно о сексе и безопасности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аргументов и контраргументов воздержания, верности и использования презерватива, причин и способов воздерживаться от сек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нг неагрессивного поведения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ое занятие. Тест, вербальные и невербальные правила отстаивания своего мнения. Ролевая иг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лечения в компании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занятие, в результате которого формируется устойчивая точка зрения на вопросы опасных развлечений в компаниях знакомых и незнаком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отношения и риск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с групповым обсуждением отношений близости и связанных с ней рис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разных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, демонстрац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должен знать кажды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т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 насилии, оценка и обсуждение проблемной ситу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жен знать кажды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употребления алкоголя, наркотиков и насильного сек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всех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и индивидуальная работа, размышления учащихся о людях, живущих с ВИЧ/СПИД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шаг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олевой игре учащиеся моделируют ситуацию дискриминации ВИЧ-инфицированных с последующим обсужде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рактик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евая игра. В ходе диалога учащиеся демонстрируют навыки отказа от секса или умение настаивать на использовании презервати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чувствие и поддержк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уппе учащиеся сопереживают и размышляют по поводу конкретной истории ВИЧ-инфицирован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ВИЧ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занятие о тестировании на ВИЧ. Беседа, рассказ учителя о процедуре тестирования, работа в группах и индивидуальная рабо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азгово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занятие. Индивидуальная работа, групповая работа, актуализация знаний о путях заражения ВИЧ и способах предупрежд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ция, сила, власть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влияния социальных стереотипов на групповую дискриминац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Насти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занятие, позволяющее раскрыть у учащихся творческие способности, сформировать определенное отношение к ЛЖВ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граммы, составление отчетов, рисунков, плака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 – тестировани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знаний учащихся и их мн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граммы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, обсуждение результа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32 час</w:t>
      </w:r>
    </w:p>
    <w:p>
      <w:pPr>
        <w:pStyle w:val="Normal"/>
        <w:rPr/>
      </w:pPr>
      <w:r>
        <w:rPr>
          <w:sz w:val="28"/>
          <w:szCs w:val="28"/>
        </w:rPr>
        <w:t>Резерв 2 час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2:00Z</dcterms:created>
  <dc:creator>Serg</dc:creator>
  <dc:description/>
  <cp:keywords/>
  <dc:language>en-US</dc:language>
  <cp:lastModifiedBy>Мама</cp:lastModifiedBy>
  <cp:lastPrinted>2018-03-26T14:34:00Z</cp:lastPrinted>
  <dcterms:modified xsi:type="dcterms:W3CDTF">2018-05-21T12:40:00Z</dcterms:modified>
  <cp:revision>4</cp:revision>
  <dc:subject/>
  <dc:title>Пояснительная записка</dc:title>
</cp:coreProperties>
</file>