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8496935"/>
            <wp:effectExtent l="0" t="0" r="0" b="0"/>
            <wp:docPr id="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486775"/>
            <wp:effectExtent l="0" t="0" r="0" b="0"/>
            <wp:docPr id="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922385"/>
            <wp:effectExtent l="0" t="0" r="0" b="0"/>
            <wp:docPr id="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314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6812915"/>
            <wp:effectExtent l="0" t="0" r="0" b="0"/>
            <wp:docPr id="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64890" cy="9044940"/>
            <wp:effectExtent l="0" t="0" r="0" b="0"/>
            <wp:docPr id="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417445"/>
            <wp:effectExtent l="0" t="0" r="0" b="0"/>
            <wp:docPr id="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980045"/>
            <wp:effectExtent l="0" t="0" r="0" b="0"/>
            <wp:docPr id="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766945"/>
            <wp:effectExtent l="0" t="0" r="0" b="0"/>
            <wp:docPr id="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392160"/>
            <wp:effectExtent l="0" t="0" r="0" b="0"/>
            <wp:docPr id="1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282305"/>
            <wp:effectExtent l="0" t="0" r="0" b="0"/>
            <wp:docPr id="1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393430"/>
            <wp:effectExtent l="0" t="0" r="0" b="0"/>
            <wp:docPr id="1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5528945"/>
            <wp:effectExtent l="0" t="0" r="0" b="0"/>
            <wp:docPr id="1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8615680"/>
            <wp:effectExtent l="0" t="0" r="0" b="0"/>
            <wp:docPr id="1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480425"/>
            <wp:effectExtent l="0" t="0" r="0" b="0"/>
            <wp:docPr id="1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754380"/>
            <wp:effectExtent l="0" t="0" r="0" b="0"/>
            <wp:docPr id="1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357870"/>
            <wp:effectExtent l="0" t="0" r="0" b="0"/>
            <wp:docPr id="1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975725"/>
            <wp:effectExtent l="0" t="0" r="0" b="0"/>
            <wp:docPr id="1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8448040"/>
            <wp:effectExtent l="0" t="0" r="0" b="0"/>
            <wp:docPr id="1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1870075"/>
            <wp:effectExtent l="0" t="0" r="0" b="0"/>
            <wp:docPr id="2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325485"/>
            <wp:effectExtent l="0" t="0" r="0" b="0"/>
            <wp:docPr id="2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6748145"/>
            <wp:effectExtent l="0" t="0" r="0" b="0"/>
            <wp:docPr id="2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93125"/>
            <wp:effectExtent l="0" t="0" r="0" b="0"/>
            <wp:docPr id="2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8081645"/>
            <wp:effectExtent l="0" t="0" r="0" b="0"/>
            <wp:docPr id="2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7315835"/>
            <wp:effectExtent l="0" t="0" r="0" b="0"/>
            <wp:docPr id="2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591425"/>
            <wp:effectExtent l="0" t="0" r="0" b="0"/>
            <wp:docPr id="2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разработ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 автора разработк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:  Мадьярова Ирина Владимировна, учитель географ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реж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МОУ СОШ №1 г. Свир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 разработ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одическая разработка внеклассного мероприяти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разработк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лассный час «Дорогою добра »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Содержание описания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тических норм поведения в обществе и общения друг с другом, развитие эмоционально-ценностной сферы учащихся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ормировать у учащихся этические представления, знания о категориях добра и зла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азвивать умение сравнивать, анализировать, выделять главное, обобщать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Формировать умение совместно работать в группе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пособствовать процессу самопознания через создание условий для самовыраже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оспитывать доброе отношение к окружающим людям, культурное поведение во всех сферах жизн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оказать некоторые методы и приемы формирования этических представлений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 Ожидаемые результаты иннов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проведения внеклассн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 автоматизация практических навыков, позволяющих правильно вести себя в различных жизнен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процесса воспитания таким образом, чтобы на занятиях был обеспечен баланс развития всех составляющих компонентов нравственной компетенции: идеалов добра и зла, должного, справедливости, отзывчивости, сопереживания, и т. п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 Критерии оценки реализации инновации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информационной культуры школьников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требованность и доступность для использования педагогами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эффективности проведения внеклассных занятий, желание сопровождать свои выступления с использованием компьютерной программы Microsoft Office Power Point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 Условия использования результатов реализации иннов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применение полученных знаний в повседневной жизни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. Краткое содержание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анной работе представлена стратегия и тактика работы над нравственными качествами личности, в частности, «доброта». Методические рекомендации помогут учителю  показать, насколько важно быть добрым человеком, воспитывать бережное и теплое отношение не только к близким, но и ко всем окружающим людям; перестроить процесс воспитания таким образом, чтобы на занятиях был обеспечен баланс развития всех составляющих компонентов нравственной компетенции, а именно: идеалов добра и зла, справедливости, отзывчивости, сопереживания, и т. п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заданий, предложенная автором, поможет детям регулировать свои действия в обществе с помощью норм морали, выработать свой стиль, почувствовать уверенность в себе и своих поступках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инновации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эта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Индуктор. Создание эмоционального настроя, включение чувств, создание личного отношения к предмету обсуждения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эта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Работа с материалом. На этом этапе все виды работы проводятся в 3 формах: индивидуальная форма (самоконструкция), групповая форма (социоконструкция) и общеклассная (социализация)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этап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Афиширование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эта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Рефлексия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: иллюстрации,  задания по группам, презентация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6. Основная проблема, обоснование актуальности для образовательной системы определенного уровня (федерального, регионального, муниципального, учрежденческого) научной новизны и практической значимости инноваци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ть воспитания мы видим в формировании гражданских, социальных и нравственных качеств личности. Главная задача школы в современном сложном мире – научить детей быть человечными. Именно в  школьном возрасте нужно научить детей ценить друзей, заботиться о близких людях. Для этого учитель на основе примеров и жизненного опыта детей должен показать, насколько важно быть добрым человеком, воспитывать бережное и теплое отношение не только к близким, но и ко всем окружающим людям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провед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едагогическая мастерская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я проведения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ая мастерская интересна тем, что объединяет в себе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игровые (технологии имитационного моделирования) и коммуникативно – исследовательские технологии. Характерной чертой данной технологии является моделирование жизненно-важных (практико-ориентированных) ситуаций и поиск путей их решения. Организационными формами могут быть деловые игры, ролевые и сюжетные, игры-путешествия, дидактическая игра. Экспериментирование и моделирование как обучающие прием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Коммуникативно – исследовательские технологии. Организация процесса воспитания в содружестве, работа в группах, диалог, дискуссия. Организационная форма – совместный поиск решения проблемных ситуаций на основе активного взаимодействия всех участников процесса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ь технолог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в наличии разных точек зрения, создание собственного продукта творчества. Итогом мастерской оказываются новые вопросы, над которыми ребёнок размышляет, находится в поиске ответов, формирует собственную культуру мысли, действия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усовка песни  «Дорогою добра»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льтимедийный проектор,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я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классное мероприятие по теме: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«Дорогою добра…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формирование этических норм поведения в обществе и общения друг с другом, развитие эмоционально-ценностной сферы учащихс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у учащихся этические представления, знания о категориях добра и зла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умение сравнивать, анализировать, выделять главное, обобщать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умение совместно работать в группе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процессу самопознания через создание условий для самовыраже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доброе отношение к окружающим людям, культурное поведение во всех сферах жизни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усовка песни «Дорогою добра..»,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я,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Ребята делятся на 6 групп, рассаживаются по группам)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eastAsia="ru-RU"/>
        </w:rPr>
        <w:t xml:space="preserve">Звучит песня «О доброте»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СЛАЙД 1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брый день, дорогие ребята! Я хочу, чтобы сегодня вы стали добрыми волшебниками и исполнились все ваши желания.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елаю счастья и добра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м детям с самого утра!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что пожелаете вы своим одноклассникам? Повернитесь, пожалуйста друг к другу и пожелайте своему соседу по парте.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(варианты ответов)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желаю всем здоровья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желаю всем радости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желаю всем солнечного дня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желаю всем веселых игр, добрых друз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2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брота живет на свете, радуются взрослые и дети.  А с  чем ассоциируется у вас слово доброта?  Что вы  представляете, когда слышите это слово?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Дети записывают  на листочке:  солнце, добросердечие, улыбка, мама, друг, цветы, дом). Покажите, мне пожалуйста, свои ответы.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ЛАЙД 3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вы думаете, какова тема нашего мероприятия? О чем  сегодня мы будем с вами говорить?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4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, ребята. Сегодня мы говорим о доброте. Постараемся  понять, как можно  отличить  добро от зла.     Давайте с вами поиграем.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5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ра «Сказочный герой – добрый и злой».  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буду показывать вам  имена сказочных персонажей.  Если это добрый  герой – хлопайте в  ладоши, злой  герой – закрывайте глаза руками.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ван-царевич, Кощей Бессмертный, Золотая Рыбка, Дюймовочка , Карабас - Барабас, Золушка, Красная Шапочка, гуси-лебеди, Баба Яга, Морозко, Мальвина, Папа –Карло  )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6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толковом словаре Даля и Ожегова можно прочесть следующее определение 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брота – отзывчивость, душевное расположение к людям, стремление делать добро други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ушайте, какое замечательное стихотворение о доброте написала поэтесса  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юбовь Бодрова  :                                                        СЛАЙД 7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ДОБРОТА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ru-RU"/>
        </w:rPr>
        <w:t>Ценней всего на свете Доброта,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Она сияет добрыми глазами,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Невидима , но яркими лучами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ru-RU"/>
        </w:rPr>
        <w:t>Согреет, и откликнется душа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Меняет свою цену красота,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От времени тускнеет , будто стразы,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Но только, как блестящие алмазы,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Желанный лучик , светит Доброта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Нет ничего прекрасней красоты,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Она достойна всяческих похвал,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Но только тот, кто Доброту познал,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Поклонится ей низко до земл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вшегося человека можно сравнить с маленьким ростком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жизни этот росток наполняется духовными качествами, которые необходимы человеку для общения с людьм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мотрите на доску, здесь вы видите изображение дерев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листе ватмана нарисовано дерево без листьев, цветов, плодов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годня мы постараемся изменить этот рисунок. В конце нашего занятия должны появиться плоды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8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ще издавна люди стремились к добру и ненавидели зло. И эту мысль они отразили в пословицах, которые передавались из уст в уста. Давайте вспомним и соберём пословицы о доброте. Объединитесь в группы по 2 парт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парте разложены пословицы, разрезанные на отдельные слова. Ваша задача из этого набора слов составить пословицу и кратко объяснить её смысл.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Злой не верит, что есть добрый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Добрая слава лежит, а худая бежит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Добрые вести прибавят чести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Доброе слово лечит, злое калечит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Делай другим добро – будешь сам без беды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Живи добрее, будешь всем милее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Если дети затрудняются при ответе, учитель им помогает). При правильном ответе на дерево прикрепляются листья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Ребята, посмотрите на наше дерево, оно меняется на наших глазах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, а как вы думаете, где живет доброта? Можно ли измерить доброту?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вечают: доброта живет в сердце человека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9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жите, а  в каких словах живет доброта? А вы знаете слова, которые начинаются  со слова Добро? Это может быть и словосочетание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Добр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желательный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Добр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сердечие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Добр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совестность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Добр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детель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Добрый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 день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Доброг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 здоровья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ак вы думаете, трудно ли быть по-настоящему добрым?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, добрым быть трудно, ведь у каждого человека свой путь к доброте, свои взлеты и падения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10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, я предлагаю вам послушать притчу 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Котёнок»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Чтение прит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давец одного небольшого магазинчика прикрепил у входа объявление: «Продаются котята».  Эта надпись, естественно, привлекла внимание местных детишек, и через считанные минуты в магазин вошел мальчик. Поприветствовав продавца, он робко спросил о цене кот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т 30 до 50 рублей»,- ответил продавец.  Вздохнув, ребенок, достал кошелек и стал пересчитывать мелочь. «У меня только 2 рубля сейчас»,- грустно сказал он. - Пожалуйста, можно мне хотя бы взглянуть на них»,- с надеждой попросил он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давец улыбнулся и вынул котят из большого кор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азавшись на воле, котята довольно замяукали и бросились бежать. Только один из них, почему-то явно от всех отставал. И как-то странно подтягивал заднюю лап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Скажите, а что с этим котенком?»- спросил маль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давец ответил, что у этого котенка врожденный дефект ла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Это на всю жизнь, так сказал ветеринар»,- добавил мужчина. - Поэтому котенок и хромает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гда мальчик почему-то очень заволновался: «Вот его-то я и хотел бы приобрести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Да ты что, смеешься? Это же неполноценное животное. Зачем оно тебе? Впрочем, если ты такой милосердный, то забирай даром, я тебе его и так отдам»,- сказал продав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ут, к удивлению продавца, лицо мальчика вытянулось. «Нет, я не хочу брать его даром, -напряженным голосом произнес ребенок. Этот котенок стоит ровно столько же, сколько и другие. И я готов заплатить полную цену. Я принесу вам деньги»,- твердо добавил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рдце продавца дрогнуло. «Сынок, ты просто не понимаешь всего. Этот бедняжка никогда не сможет бегать, играть и прыгать, как другие кот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этих словах мальчик стал заворачивать штанину своей левой ноги. И тут пораженный продавец увидел, что нога мальчика ужасно искривлена и поддерживается металлическими обручами. Ребенок взглянул на продавца: «Я тоже никогда не смогу бегать и прыгать, и  этому котенку нужен кто-то, кто бы его понимал, как ему тяжело, и кто бы его поддержал», - дрожащим голосом произнес маль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ужчина за прилавком стал кусать губы. Слезы переполнили его глаза... Немного помолчав, он заставил себя улыбнуться. «Сынок, я буду молиться, чтобы у всех котят были бы такие прекрасные сердечные хозяева, как ты»-, сказал продавец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онравилась вам притча?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В вашей жизни были подобные моменты? Может быть вы кому-то помогли?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Скажите, пожалуйста, о каких чертах характера мальчика вы можете сказать?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Чему учит эта притча? Смогли бы вы поступить так, как этот мальчик?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отвечают на вопросы учителя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ействительности, не столь важно, КЕМ вы являетесь, как тот факт, есть ли КТО-ТО, кто будет вас по-настоящему ценить за то, КАКОЙ  вы есть, кто примет и полюбит вас без каких-либо оговорок. Ведь в этом и проявляется милосердие, качество, близкое слову доброт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каждого человека, большого и маленького, свой путь к доброте. 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 Наша беседа  подходит к концу. Мы все с вами знаем, что у любого дерева есть корни, которые дают жизнь дереву, и оно потом приносит плоды.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11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Добрые слова – корни,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Добрые мысли – цветы,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Добрые дела – плоды,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 xml:space="preserve">Добрые сердца – сады.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огом нашего занятия будут плоды – яблоки на нашем дереве.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вас у каждого лежит яблоко. Напишите на нём доброе дело, поступок которое вы уже сделали или только хотите сделать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репите его на наше дерево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мотрите, какое красивое деревце мы вырастили!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12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 протоптали к нему тропку доброты, и я желаю, чтобы эта тропка превратилась в широкую дорогу, по которой вы будете идти уверенно, даря всем радость,  доброту, любовь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всех благодарю за теплый, доверительный разговор, за добрые, умные мысли, за творческое отношение к работе.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флекс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13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, о чем заставило вас задуматься  наше мероприятие, что вам понравилось больше всего?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Слайд 14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доске написано слово доброта, давайте напишем слова, в которых она есть.                         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4:00Z</dcterms:created>
  <dc:creator>User</dc:creator>
  <dc:description/>
  <cp:keywords/>
  <dc:language>en-US</dc:language>
  <cp:lastModifiedBy>Мама</cp:lastModifiedBy>
  <dcterms:modified xsi:type="dcterms:W3CDTF">2014-03-18T09:51:00Z</dcterms:modified>
  <cp:revision>5</cp:revision>
  <dc:subject/>
  <dc:title/>
</cp:coreProperties>
</file>